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：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体检及考察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此条适用于应届毕业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，本人承诺毕业证、学位证上专业与报考岗位要求专业一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且原则上规培专业与招聘岗位一致（岗位中要求专业型硕士或完成住院医师规范化培训的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相关证书和材料的原件及复印件，由于本人逾期提交相关材料或材料与岗位要求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2-07-07T07:4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