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both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小标宋;微软雅黑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公开</w:t>
      </w: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招募</w:t>
      </w:r>
      <w:r>
        <w:rPr>
          <w:rFonts w:ascii="Times New Roman" w:hAnsi="Times New Roman" w:cs="Times New Roman" w:eastAsia="小标宋;微软雅黑"/>
          <w:sz w:val="44"/>
          <w:szCs w:val="44"/>
        </w:rPr>
        <w:t>公共卫生特别服务岗</w:t>
      </w:r>
      <w:r>
        <w:rPr>
          <w:rFonts w:ascii="Times New Roman" w:hAnsi="Times New Roman" w:cs="Times New Roman" w:eastAsia="小标宋;微软雅黑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  <w:t>报名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报名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岗位：                     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填表时间：  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年 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 xml:space="preserve">月 </w:t>
      </w:r>
      <w:r>
        <w:rPr>
          <w:rFonts w:ascii="Times New Roman" w:hAnsi="Times New Roman" w:cs="Times New Roman" w:eastAsia="仿宋_GB2312"/>
          <w:b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最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属于优先招募范围（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全日制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自愿参加四川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公共卫生特别岗位招募，保证本人相关信息真实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人签字：</w:t>
            </w:r>
          </w:p>
        </w:tc>
      </w:tr>
    </w:tbl>
    <w:p>
      <w:pPr>
        <w:pStyle w:val="Normal"/>
        <w:ind w:firstLine="482"/>
        <w:rPr>
          <w:rFonts w:ascii="Times New Roman" w:hAnsi="Times New Roman" w:eastAsia="仿宋_GB2312" w:cs="Times New Roman"/>
          <w:b/>
          <w:b/>
          <w:bCs w:val="false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备注：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1.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报名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</w:rPr>
        <w:t>岗位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医疗卫生机构岗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疫情防控应急岗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eastAsia="zh-CN"/>
        </w:rPr>
        <w:t>。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户籍所在地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填写至县（市、区）；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毕业时间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；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4.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是否属于优先招募范围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选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的，请填写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优先招募原因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代码，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1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为户籍在脱贫地区的，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2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为户籍在民族地区的，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3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为脱贫家庭，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4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为低保家庭，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5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为零就业家庭，并在提供材料时一并提供支撑材料。</w:t>
      </w: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  <w:t>5.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是否服从调剂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若填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 w:val="false"/>
          <w:sz w:val="24"/>
          <w:szCs w:val="24"/>
          <w:lang w:val="en-US" w:eastAsia="zh-CN"/>
        </w:rPr>
        <w:t>，同意在本次其他招募单位未招满人员时，愿服从统筹安排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6:00Z</dcterms:created>
  <dc:creator>Admin</dc:creator>
  <dc:description/>
  <dc:language>en-US</dc:language>
  <cp:lastModifiedBy>李祚</cp:lastModifiedBy>
  <cp:lastPrinted>2022-07-04T10:18:00Z</cp:lastPrinted>
  <dcterms:modified xsi:type="dcterms:W3CDTF">2022-07-05T07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B37F69EB41AD87347DD4670E4D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