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：                   报考岗位：     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dc:language>en-US</dc:language>
  <cp:lastModifiedBy>Administrator</cp:lastModifiedBy>
  <cp:lastPrinted>2017-06-30T15:36:00Z</cp:lastPrinted>
  <dcterms:modified xsi:type="dcterms:W3CDTF">2022-07-05T00:47:42Z</dcterms:modified>
  <cp:revision>1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047DE321466BA0DE32FDE39678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