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浙江省兰溪市人民医院简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溪市人民医院（浙医二院兰溪分院）创建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一家集医疗、保健、教学、科研于一体的二级甲等综合性医院，是兰溪市胸痛、卒中、创伤、高危孕产妇、危重新生儿救治中心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成为浙江大学医学院附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医院兰溪分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目前两院成为紧密型医疗联合体，浙大二院将技术、管理和文化移植到我院，通过“下沉上送”等方式使医院的服务能力、学科建设、人才培养、标准化建设等获得全方位提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院曾先后荣获“国家级爱婴医院”、“浙江省级平安医院”、“浙江省健康促进医院”、“浙江空中救援十大影响力医院”、“美国心脏协会心血管急救培训中心”、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-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国优质医疗服务示范医院”等荣誉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-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续三年，在浙江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二级甲等综合医院中医院服务绩效各项指标均排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被国家卫健委评为县级医院综合服务能力达标全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医共体总院开放床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张，总院职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余名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门急诊人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1.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人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出院人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4.4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住院手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1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台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接下来一年，我们将聚力等级评审，对标浙江省等级医院评审标准切实加快推进评审工作，确保高分通过三级乙等医院评审。</w:t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浙江省兰溪市西山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left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h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tt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p://www.lxsrmyy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浙江省兰溪市人才政策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一、人才奖励政策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96"/>
        <w:gridCol w:w="2067"/>
        <w:gridCol w:w="2085"/>
        <w:gridCol w:w="147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  <w:lang w:eastAsia="zh-CN"/>
              </w:rPr>
              <w:t>博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6"/>
                <w:szCs w:val="36"/>
                <w:lang w:eastAsia="zh-CN"/>
              </w:rPr>
              <w:t>大专</w:t>
            </w:r>
          </w:p>
        </w:tc>
      </w:tr>
      <w:tr>
        <w:trPr>
          <w:trHeight w:val="7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2"/>
                <w:sz w:val="36"/>
                <w:szCs w:val="36"/>
                <w:lang w:eastAsia="zh-CN"/>
              </w:rPr>
              <w:t>奖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eastAsia="zh-CN"/>
              </w:rPr>
              <w:t>115-95</w:t>
            </w:r>
            <w:r>
              <w:rPr>
                <w:rFonts w:ascii="宋体" w:hAnsi="宋体" w:cs="宋体"/>
                <w:kern w:val="2"/>
                <w:sz w:val="36"/>
                <w:szCs w:val="36"/>
              </w:rPr>
              <w:t>万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eastAsia="zh-CN"/>
              </w:rPr>
              <w:t>80-50</w:t>
            </w:r>
            <w:r>
              <w:rPr>
                <w:rFonts w:ascii="宋体" w:hAnsi="宋体" w:cs="宋体"/>
                <w:kern w:val="2"/>
                <w:sz w:val="36"/>
                <w:szCs w:val="36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eastAsia="zh-CN"/>
              </w:rPr>
              <w:t>50-29</w:t>
            </w:r>
            <w:r>
              <w:rPr>
                <w:rFonts w:ascii="宋体" w:hAnsi="宋体" w:cs="宋体"/>
                <w:kern w:val="2"/>
                <w:sz w:val="36"/>
                <w:szCs w:val="36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36"/>
                <w:szCs w:val="36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兰溪市人民医院医共体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临床硕士及紧缺特殊科室本科学历择优带编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可享受医院一次性购房补贴（补贴标准如下），硕士可高套一级基本工资，最高为正高级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95"/>
        <w:gridCol w:w="2685"/>
        <w:gridCol w:w="2376"/>
        <w:gridCol w:w="2025"/>
      </w:tblGrid>
      <w:tr>
        <w:trPr>
          <w:trHeight w:val="9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职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硕士主治医师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硕士执业医师（已规培）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紧缺岗位主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硕士无职称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本科执业医师（已规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全日制本科（取得规培证、执业证）</w:t>
            </w:r>
          </w:p>
        </w:tc>
      </w:tr>
      <w:tr>
        <w:trPr>
          <w:trHeight w:val="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补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兰溪市市政府人才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享受兰溪市“聚兰工程”人才购房补助，给予人才公寓或房屋租赁补贴，补贴标准如下（详见兰溪人才网“聚兰工程”政策意见）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47"/>
        <w:gridCol w:w="1455"/>
        <w:gridCol w:w="1485"/>
        <w:gridCol w:w="1500"/>
        <w:gridCol w:w="1470"/>
      </w:tblGrid>
      <w:tr>
        <w:trPr>
          <w:trHeight w:val="7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历（职称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全日制普通高校毕业博士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正高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副高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双一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普通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高职）</w:t>
            </w:r>
          </w:p>
        </w:tc>
      </w:tr>
      <w:tr>
        <w:trPr>
          <w:trHeight w:val="4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购房补助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租房补助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三）乡贤人才基金奖励政策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优秀新人奖励（以首次到兰溪市参保为准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博士、硕士、五年本科：新招聘以上学历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服务期内年度考核奖励，按照当年考核结果发放当年相应的奖励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双一流本科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规培期内年度考核奖励，按照当年考核结果发放当年相应的奖励金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38"/>
        <w:gridCol w:w="738"/>
        <w:gridCol w:w="1550"/>
        <w:gridCol w:w="849"/>
        <w:gridCol w:w="1500"/>
        <w:gridCol w:w="1006"/>
        <w:gridCol w:w="1530"/>
      </w:tblGrid>
      <w:tr>
        <w:trPr>
          <w:trHeight w:val="31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1006475" cy="381635"/>
                      <wp:effectExtent l="1905" t="5080" r="190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74.2pt,29.8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035</wp:posOffset>
                      </wp:positionV>
                      <wp:extent cx="706755" cy="746125"/>
                      <wp:effectExtent l="3810" t="3810" r="3810" b="381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.05pt" to="51.35pt,60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考核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金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等级     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>年服务期考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>年规培期考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  <w:shd w:fill="FFFFFF" w:val="clear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</w:rPr>
              <w:t>博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</w:rPr>
              <w:t>本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  <w:t>本科</w:t>
            </w:r>
          </w:p>
        </w:tc>
      </w:tr>
      <w:tr>
        <w:trPr>
          <w:trHeight w:val="58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非全日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全日制：中级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执医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规培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执医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执医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规培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双一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非双一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（优秀毕业生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优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良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规范化培训结束后取得执业医师和规培合格证回原单位的奖励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srm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微软用户</dc:creator>
  <dc:description/>
  <dc:language>en-US</dc:language>
  <cp:lastModifiedBy>CC笑</cp:lastModifiedBy>
  <cp:lastPrinted>2021-03-17T11:18:00Z</cp:lastPrinted>
  <dcterms:modified xsi:type="dcterms:W3CDTF">2022-04-15T01:14:31Z</dcterms:modified>
  <cp:revision>3</cp:revision>
  <dc:subject/>
  <dc:title>2016年招聘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