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        性别：    年龄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20"/>
        <w:jc w:val="left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其它疫点地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 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因为发热、干咳、乏力等症状到医院就诊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)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向凯里市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spacing w:lineRule="exact" w:line="560"/>
        <w:ind w:left="1277"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  月  日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Char">
    <w:name w:val="页脚 Char"/>
    <w:basedOn w:val="Style14"/>
    <w:qFormat/>
    <w:rPr>
      <w:rFonts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cs="宋体"/>
      <w:kern w:val="2"/>
      <w:sz w:val="18"/>
      <w:szCs w:val="18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yzb</cp:lastModifiedBy>
  <cp:lastPrinted>2020-07-27T09:38:00Z</cp:lastPrinted>
  <dcterms:modified xsi:type="dcterms:W3CDTF">2022-07-04T06:36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4C31EFCCF46C78F4F9F2BD302572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