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省数字健康指导中心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小玲</cp:lastModifiedBy>
  <cp:lastPrinted>2022-04-29T11:41:00Z</cp:lastPrinted>
  <dcterms:modified xsi:type="dcterms:W3CDTF">2022-06-28T03:08:46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940</vt:lpwstr>
  </property>
</Properties>
</file>