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344"/>
        <w:gridCol w:w="959"/>
        <w:gridCol w:w="141"/>
        <w:gridCol w:w="1134"/>
        <w:gridCol w:w="1452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  <w:t>(2022</w:t>
            </w:r>
            <w:r>
              <w:rPr>
                <w:rFonts w:ascii="仿宋" w:hAnsi="仿宋" w:cs="宋体" w:eastAsia="仿宋"/>
                <w:bCs/>
                <w:szCs w:val="21"/>
                <w:lang w:val="en-US" w:eastAsia="zh-CN"/>
              </w:rPr>
              <w:t>应届、社会、在职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单位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 xml:space="preserve">审核人签字：                        年    月    日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公开招聘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  <w:lang w:eastAsia="zh-CN"/>
                              </w:rPr>
                              <w:t>高层次人才</w:t>
                            </w: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  <w:lang w:val="en-US" w:eastAsia="zh-CN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公开招聘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  <w:lang w:eastAsia="zh-CN"/>
                        </w:rPr>
                        <w:t>高层次人才</w:t>
                      </w: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高巍</cp:lastModifiedBy>
  <cp:lastPrinted>2019-08-21T15:11:00Z</cp:lastPrinted>
  <dcterms:modified xsi:type="dcterms:W3CDTF">2022-06-27T00:15:58Z</dcterms:modified>
  <cp:revision>7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594642EF24EEEB8C9C14D6FF0105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