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0"/>
        <w:gridCol w:w="933"/>
        <w:gridCol w:w="933"/>
        <w:gridCol w:w="619"/>
        <w:gridCol w:w="711"/>
        <w:gridCol w:w="619"/>
        <w:gridCol w:w="1864"/>
        <w:gridCol w:w="1863"/>
        <w:gridCol w:w="724"/>
        <w:gridCol w:w="1241"/>
        <w:gridCol w:w="2495"/>
        <w:gridCol w:w="1531"/>
      </w:tblGrid>
      <w:tr>
        <w:trPr>
          <w:trHeight w:val="840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阳职业技术学院附属医院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2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绿色通道公开招聘工作人员计划表</w:t>
            </w:r>
          </w:p>
        </w:tc>
      </w:tr>
      <w:tr>
        <w:trPr>
          <w:trHeight w:val="540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填报单位（盖章）： 信阳职业技术学院附属医院                                                                                          填报时间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2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  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位经费供给形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岗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人方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职位 代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招聘 人数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条件要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龄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阳职业技术学院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阳职业技术学院附属医院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事业差供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76-6283481</w:t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内分泌内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录用后从事神经外科工作。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儿科（新生儿或普儿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一学历专业为临床医学。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录用后从事重症医学科工作。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肿瘤内科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（专业型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录用后从事超声诊断工作。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普通高等教育第一批次录取本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二年工作经历者年龄可放宽至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普通高等教育第一批次录取本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神经外科高级职称。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胸心外科高级职称。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普外科高级职称。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8:00Z</dcterms:created>
  <dc:creator>Administrator</dc:creator>
  <dc:description/>
  <cp:keywords/>
  <dc:language>en-US</dc:language>
  <cp:lastModifiedBy>User</cp:lastModifiedBy>
  <dcterms:modified xsi:type="dcterms:W3CDTF">2022-06-28T03:18:00Z</dcterms:modified>
  <cp:revision>2</cp:revision>
  <dc:subject/>
  <dc:title>信阳职业技术学院附属医院2022年绿色通道公开招聘工作人员计划表</dc:title>
</cp:coreProperties>
</file>