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及考试期间对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进行自查，早、晚各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体温测量，并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潍坊市妇幼保健院校园招聘工作人员健康筛查表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潍坊市妇幼保健院校园招聘工作人员健康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一旦发现发热、乏力、咳嗽、咽痛、打喷嚏、腹泻、呕吐、黄疸、皮疹、结膜充血等疑似症状，应及时向医院报告，并尽快就诊排查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进入考点前需进行身份核验和体温检测，主动出示山东省电子健康通行码（含行程码），健康码显示绿码的，可以正常参加考试。持非绿码的考生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在我省检测机构检测后新冠病毒核酸检测阴性证明，并转移至备用考场，在做好个人防护的情况下参加考试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全程佩戴一次性医用外科口罩（验证身份时除外，禁止佩戴带有呼吸阀口罩）。听从现场考务人员指挥、分流入场，保持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间隔与单向流动，避免出现人员过于密集、排队过长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测量体温不正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临时观察区适当休息后使用水银体温计再次测量仍然不正常，但能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有效新冠病毒核酸检测阴性证明、山东省电子健康通行码为绿码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无国内中风险地市旅居史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安排进入备用考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遵循“两点一线”出行模式，“点对点”往返住所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点，严格做好个人防护，全程佩戴一次性医用口罩。乘坐公共交通工具的，减少接触公共物品和部位，尽量保持与其他人员的距离，应减少在交通场站等人员密集场所停留时间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申报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的流行病学史，采取自查自报方式进行健康筛查，考试应通过微信或支付宝申领山东省健康通行码（省内考生在通行码申请模块申领，省外考生在来鲁申报模块申领）。开考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健康通行码为黄码或红码的考生要及时向医院人事科报告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6-5919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健康信息审核，并取得山东健康通行码为绿码、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未到达或途径国内中高风险地区、经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考生允许参加笔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以下特殊情形的，纳入我市疫情防控体系，并采取必要的隔离防护和健康检测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高风险地区人员暂缓来潍，中风险地区人员原则上暂缓来潍，如确需来潍，须持当地疫情防控指挥部审批证明，并持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有效新冠病毒核酸检测阴性结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对发生本土疫情的地级市和有扩散风险的毗邻地区人员，需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有效新冠病毒核酸检测阴性结果，或抵达目的地后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免费检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治愈出院的确诊病例和无症状感染者，应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核酸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一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，痰或鼻咽拭子）均为阴性的可以参加考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有发热、咳嗽等症状已痊愈或能排除传染病的，持医疗机构出具的诊断证明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的核酸检测阴性报告可以参加考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属于以下情形的，应持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以上的核酸检测阴性报告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的核酸检测阴性报告，并在隔离考场参加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居住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发生疫情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境外旅居史且入境已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但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属于以下情形的，不得参加考试：确诊病例、疑似病例、无症状感染者和尚在隔离观察期的密切接触者；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发热、咳嗽等症状未痊愈且未排除传染病者；有中、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者；有境外旅居史且入境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者；体温检测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因旅居地疫情风险等级调整为中、高风险而无法来鲁的考生，或其他原因无法参加考试的，视为自愿放弃考试资格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14:40Z</dcterms:created>
  <dc:creator>Administrator</dc:creator>
  <dc:description/>
  <dc:language>en-US</dc:language>
  <cp:lastModifiedBy>*;棉花糖.</cp:lastModifiedBy>
  <dcterms:modified xsi:type="dcterms:W3CDTF">2009-12-31T16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