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方正小标宋_GBK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333333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color w:val="333333"/>
          <w:sz w:val="28"/>
          <w:szCs w:val="28"/>
        </w:rPr>
        <w:t>5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复审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所需材料</w:t>
      </w:r>
    </w:p>
    <w:p>
      <w:pPr>
        <w:pStyle w:val="Style15"/>
        <w:widowControl/>
        <w:spacing w:lineRule="exact" w:line="50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身份证原件及复印件。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毕业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学位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及复印件，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在国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外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（境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外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高校就读取得的学历（学位）还须提供教育部中国留学服务中心认证书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；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年应届毕业生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资格审查时暂未取得毕业证（学位证）的，可提供由院校签章的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年《毕业生就业推荐表》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招聘条件中要求的各类执业资格、职称证书等其他材料原件及复印件；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报考人员属市内机关事业单位工作人员的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，必须提供加盖所在单位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及主管部门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公章的《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机关事业单位工作人员诚信应聘承诺书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》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资格审查时，交验原件的同时收取复印件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cp:keywords/>
  <dc:language>en-US</dc:language>
  <cp:lastModifiedBy>况雨杭</cp:lastModifiedBy>
  <cp:lastPrinted>2021-01-12T16:07:00Z</cp:lastPrinted>
  <dcterms:modified xsi:type="dcterms:W3CDTF">2022-05-10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