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邢台市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人民医院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公开招聘防控须知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保障广大考生和考务工作人员生命安全和身体健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保本次招聘工作平稳安全顺利，把疫情对考生的影响降到最低，特制定公开招聘防控须知，请广大考生及考务工作者知悉、理解、配合、支持此次公开选聘工作的防疫措施和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考生须提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天通过微信小程序申领“河北健康码”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报名成功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之后即可申领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考试当天“河北健康码”为绿码且经现场测量体温低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7.3℃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并无干咳等异常症状的，方可进入考点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考生通过体温检测通道时，应保持人员间隔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有序接受体温测量，亮绿码或扫码进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招聘过程中，考生应自备一次性使用医用口罩或医用外科口罩，除验证环节需摘除口罩外，全程佩戴口罩，做好个人防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如考生在报名或考试过程中出现发热、咳嗽、乏力、鼻塞、流涕、咽痛、腹泻等症状，应及时向考务工作人员报告。凡隐瞒、漏报、谎报旅居史、接触史、健康状况等疫情防控重点信息的，将取消此次招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;DejaVu Sans" w:hAnsi="Arial;DejaVu Sans" w:eastAsia="宋体" w:cs="Times New Roman;DejaVu Sans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5:00Z</dcterms:created>
  <dc:creator>syk</dc:creator>
  <dc:description/>
  <dc:language>en-US</dc:language>
  <cp:lastModifiedBy>syk</cp:lastModifiedBy>
  <dcterms:modified xsi:type="dcterms:W3CDTF">2022-06-16T08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