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宋体" w:cs="宋体" w:ascii="Calibri" w:hAnsi="Calibri"/>
          <w:sz w:val="28"/>
          <w:szCs w:val="28"/>
          <w:lang w:eastAsia="zh-CN"/>
        </w:rPr>
        <w:drawing>
          <wp:inline distT="0" distB="0" distL="0" distR="0">
            <wp:extent cx="673735" cy="675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48"/>
          <w:szCs w:val="48"/>
        </w:rPr>
        <w:drawing>
          <wp:inline distT="0" distB="0" distL="0" distR="0">
            <wp:extent cx="1600835" cy="42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医药卫生人员进修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请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表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进修科目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姓    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选送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单位级别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jc w:val="both"/>
        <w:rPr>
          <w:rFonts w:ascii="楷体_GB2312;楷体" w:hAnsi="楷体_GB2312;楷体" w:eastAsia="楷体_GB2312;楷体"/>
          <w:b/>
          <w:b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省胸科医院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 xml:space="preserve">河南省胸科医院进修申请表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9"/>
        <w:gridCol w:w="1246"/>
        <w:gridCol w:w="554"/>
        <w:gridCol w:w="731"/>
        <w:gridCol w:w="720"/>
        <w:gridCol w:w="169"/>
        <w:gridCol w:w="551"/>
        <w:gridCol w:w="180"/>
        <w:gridCol w:w="540"/>
        <w:gridCol w:w="180"/>
        <w:gridCol w:w="889"/>
        <w:gridCol w:w="1806"/>
      </w:tblGrid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单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固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科室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本专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范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后学历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0"/>
        <w:gridCol w:w="1560"/>
        <w:gridCol w:w="4320"/>
        <w:gridCol w:w="1938"/>
      </w:tblGrid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科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（盖章）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日</w:t>
            </w:r>
          </w:p>
        </w:tc>
      </w:tr>
      <w:tr>
        <w:trPr>
          <w:trHeight w:val="33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交申请表时请附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身份证复印件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毕业证复印件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职称证复印件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执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</w:t>
            </w:r>
            <w:r>
              <w:rPr>
                <w:rFonts w:ascii="楷体_GB2312;楷体" w:hAnsi="楷体_GB2312;楷体" w:eastAsia="楷体_GB2312;楷体"/>
                <w:sz w:val="24"/>
              </w:rPr>
              <w:t>复印件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资格证书复印件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进修协议书（加盖医院公章）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单位介绍信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人员请自带听诊器、白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址：郑州市纬五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  <w:p>
            <w:pPr>
              <w:pStyle w:val="Normal"/>
              <w:ind w:firstLine="94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河南省胸科医院医院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科研教学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0008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7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566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79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进修须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生自入院报到之日起，必须服从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的全面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自觉遵守卫生部颁发的《医疗工作人员守则》以及我院关于加强职业道德建设的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入院后接受学习培训，尽快熟悉我院医疗工作制度和技术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得随意改变计划和延长学习时间，特殊情况必须有选送单位公函，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酌情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积极参加政治、业务学习及学术讲座，无特殊情况不得缺席。应努力学习，认真完成进修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严格遵守劳动纪律，按时上下班，不得无故迟到、早退或缺勤。认真履行岗位责任制，值班期间不得擅自离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享受探亲假，无寒暑假。严格履行请假手续，病假一律凭我院相关专科医师出具的诊断证明：有特殊情况需请事假者，应有选送单位公函证明，本人写出书面申请，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统一审批，未经批准离院者一律按旷工处理。请假累计不得超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天，否则终止进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如对学习、工作、生活安排有意见或异议，可及时向所在科室带教老师、科主任反映，或直接向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反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人员在医疗工作中，表现特别优秀者将给予表扬、奖励。对违反我院规定者，视情节和本人认识态度予以批评教育，拒不接受批评或情况严重者，将按有关规定予以处罚，并通报原单位，终止进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满认真填写进修小结，科室经理论考试、技能考核及鉴定后，将发放的胸牌等交回，按规定办理离院手续。未经许可提前或擅自离院者，不予发放结业证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4:00Z</dcterms:created>
  <dc:creator>微软用户</dc:creator>
  <dc:description/>
  <dc:language>en-US</dc:language>
  <cp:lastModifiedBy>H</cp:lastModifiedBy>
  <cp:lastPrinted>2010-08-11T08:22:00Z</cp:lastPrinted>
  <dcterms:modified xsi:type="dcterms:W3CDTF">2021-04-24T03:35:40Z</dcterms:modified>
  <cp:revision>12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601B20B2474A9CBCBC5253B4CB26</vt:lpwstr>
  </property>
  <property fmtid="{D5CDD505-2E9C-101B-9397-08002B2CF9AE}" pid="3" name="KSOProductBuildVer">
    <vt:lpwstr>2052-11.1.0.10356</vt:lpwstr>
  </property>
</Properties>
</file>