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Times New Roman;Nimbus Roman No9 L"/>
          <w:kern w:val="0"/>
          <w:szCs w:val="32"/>
        </w:rPr>
      </w:pPr>
      <w:r>
        <w:rPr>
          <w:rFonts w:cs="Times New Roman;Nimbus Roman No9 L" w:eastAsia="黑体"/>
          <w:kern w:val="0"/>
          <w:szCs w:val="32"/>
        </w:rPr>
        <w:t>附件</w:t>
      </w:r>
      <w:r>
        <w:rPr>
          <w:rFonts w:eastAsia="黑体" w:cs="Times New Roman;Nimbus Roman No9 L"/>
          <w:kern w:val="0"/>
          <w:szCs w:val="32"/>
        </w:rPr>
        <w:t>1</w:t>
      </w:r>
    </w:p>
    <w:p>
      <w:pPr>
        <w:pStyle w:val="Style15"/>
        <w:spacing w:lineRule="exact" w:line="600" w:before="0" w:after="131"/>
        <w:ind w:hanging="0"/>
        <w:jc w:val="center"/>
        <w:rPr>
          <w:rFonts w:eastAsia="方正小标宋简体" w:cs="Times New Roman;Nimbus Roman No9 L"/>
          <w:kern w:val="0"/>
          <w:sz w:val="36"/>
          <w:szCs w:val="36"/>
        </w:rPr>
      </w:pPr>
      <w:r>
        <w:rPr>
          <w:rFonts w:cs="Times New Roman;Nimbus Roman No9 L" w:eastAsia="方正小标宋简体"/>
          <w:kern w:val="0"/>
          <w:sz w:val="36"/>
          <w:szCs w:val="36"/>
        </w:rPr>
        <w:t>结构化面试人员名单及考室、侯考室分组安排表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6"/>
        <w:gridCol w:w="2146"/>
        <w:gridCol w:w="1120"/>
        <w:gridCol w:w="6001"/>
        <w:gridCol w:w="1320"/>
        <w:gridCol w:w="874"/>
        <w:gridCol w:w="777"/>
      </w:tblGrid>
      <w:tr>
        <w:trPr>
          <w:tblHeader w:val="true"/>
          <w:trHeight w:val="7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参加结构化</w:t>
            </w: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面试人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690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生态环境事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生态环境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易紫娟（女）、张凤云（女）、朱弘康（男）、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婷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付智龙（男）、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露（女）、郝瑶瑶（女）、黄常青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黄虎臣（男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东（男）、李美芳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艳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由油（女）、鲁慧莹（女）、彭赋杰（男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辉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蓝燕飞（男）、李净溪（女）、谢棠欢（女）、蔡建亮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超（男）、王抚抚（男）、王惠珊（女）、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兵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晶（女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健（女）、赵航正（男）、周志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柏晓涵（女）、邓贵友（男）、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宇（女）、龚丹毅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黄冰归（男）、蒋文瑞（女）、李昕浩（男）、舒冉君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谭代娣（女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斐（男）、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琴（女）、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倩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谢度坤（男）、熊焕嘉（男）、张汉中（男）、钟兆淇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霞（女）、陈礼花（女）、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尧（男）、雷燕飞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柏榆（女）、龙亚欧（女）、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耀（男）、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黎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宋茂生（男）、肖乾坤（男）、余青瑶（女）、张苏苏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周坤华（男）、邓玉琦（女）、李鹏程（男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敏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露（女）、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颖（女）、谭新昱（男）、唐宁梅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宁校平（男）、陈洋彬（男）、何芝玲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薇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佳蔚（女）、李皇芬（女）、许婷怡（女）、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颖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谢缘林（女）、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珏（女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磊（女）、欧阳小丽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欧阳文兵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一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一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阅题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一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648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生态环境事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生态环境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陈金辉（男）、陈萍萍（女）、陈水姣（女）、邓祥熙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段榆凯（男）、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涛（男）、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翔（男）、胡煦航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磊（男）、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勇（男）、李冠融（女）、李捷帆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涓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榕（男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欣（女）、李新安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毅然（男）、刘焕宇（男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洁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炜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龙金涛（女）、麦逸辰（女）、潘厚利（男）、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雷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闯（男）、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冉（男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康（女）、王春秀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杜丹（女）、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宁（男）、王希贤（男）、伍志刚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诚（男）、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智（男）、易金霞（女）、张稷策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坚（男）、朱泽华（男）、樊鹏飞（男）、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高振杰（男）、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青（女）、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仁（男）、何雪连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芳（女）、黄新平（男）、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静（女）、邝晗宇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贤嘉（男）、林小芬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苒（女）、龙端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麻力文（女）、石佳佳（女）、孙奇豪（男）、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青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吴俊达（男）、吴永美（女）、谢财昌（男）、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芝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薛玉莹（女）、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琛（男）、余迎祥（男）、袁星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苑可心（男）、张广生（女）、郑检菊（女）、张巧锋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朱晨曦（男、）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铭（男）、李明莉（女）、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彭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袁慧峰（男）、樊章加（男）、刘雅琴（女）、朱荣斌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璐（女）、王亚琼（女）、朱群华（女）、李本超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刘会利（男）、何东祥（男）、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洁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二候考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二阅题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二考室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青山垅灌区水电管理局（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  <w:t>水利工程类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灿（女）、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颖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勇（男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彬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计算机类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笛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农业农村综合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3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封明军（男）、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坚（男）、赵倩倩（女）、石庆龙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炎（女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倩（女）、宫连瑾（女）、张杨玲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若娴（女）、吴礼莲（女）、刘思超（男）、朱国兵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向焱赟（男）、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思（女）、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荟（女）、黄丁容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谢春花（女）、邓艳云（女）、寇雪晴（女）、刘文杰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田阳阳（男）、刘龙威（男）、曾斌恒（男）、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琳（女）、曹鹏程（男）、曹红志（男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廖思莹（女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卉（女）、曾金平（男）、万小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农产品质量检验检测中心（郴州市动物疫病预防控制中心）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4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坤（男）、郭大陆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四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四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志娟（女）、周碧香（女）、程本能（男）、朱凯祥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杨青莲（女）、周美娟（女）、邓银萍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媛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萌（女）、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辉（女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雄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鑫（女）、吴姗鸿（女）、刘泽环（男）、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霄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铮（女）、吴安琪（女）、安清潇（女）、陈雅伦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芳（女）、黄福气（男）、肖金容（女）、胡伟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技人员（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缪颖雪（女）、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江（女）、胡庆花（女）、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圣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涛（男）、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琴（女）、赵希雅（女）、欧芳玲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周花艳（女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昊（男）、李春燕（女）、周慧华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杜凯华（男）、任国梁（男）、靳雅琦（女）、谭钧源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侯诗伟（男）、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磊（男）、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媛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林业综合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3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森林培育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李永蝶（女）、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琴（女）、吕蒙蒙（男）、颜忠鹏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段颖萍（女）、罗敷琳（女）、吴晓苑（女）、周云鹤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赵亚梅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璐（女）、刘婷艳（女）、李佳怡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五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五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自然保护地管理及森林旅游森林康养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谷祥卉（女）、张红云（女）、邹福燕（女）、唐楚怡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陈玉婷（女）、张鹤鹑（男）、吴赟龙（男）、夏承博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星（女）、楚晶晶（女）、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婵（女）、熊修文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平（男）、邹茂胜（男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杨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  <w:t>野生动植物保护及生物多样性保护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杨佩儒（男）、程彬彬（男）、李俊（男）、林远锋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杨丹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林业科学研究所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7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森林生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黎书会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媛（女）、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琛（女）、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文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尹梦雅（女）、谢小菲（女）、崔婉玉（女）、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珂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婕（女）、刘星彤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敏（女）、王港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田正午（男）、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曼（女）、张敏姣（女）、刘欣怡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宣（男）、马山虎（男）、唐玄芝（男）、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聪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悦（女）、胡伟杰（女）、张紫依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六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六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湿地生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孙志威（女）、夏富娴（女）、王耀民（男）、肖翡翠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肖鹏飞（男）、廖丽娟（女）、谭思佳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艳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蔡芳丽（女）、赵何璐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晏（女）、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涛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白双成（男）、孙建文（男）、肖伟伟（男）、徐小美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陈怡君（女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艳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林业科学研究所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7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植物资源利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叶（女）、李桂伍（男）、李志奇（男）、郗路莎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璇（男）、鄢甜甜（女）、杨雪莲（女）、张静雅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俊（男）、曹万芬（女）、王可佳（女）、丁佳丽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邓莹萍（女）、何仲秋（女）、吴晓君（女）、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伟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禹靓倩（女）、赵婧彤（女）、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达（男）、邓慧杰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杨祥飞（男）、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兴（男）、帅佳琪（女）、廖媛琦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七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七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林木组培技术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陈智芬（女）、刘三三（女）、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娜（女）、张兆涵（女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周美玲（女）、曹秋霞（女）、谷政伟（男）、陈思维（男）</w:t>
            </w: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肖稳运（女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婷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政协委员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政协云大数据分析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阳国驹（男）、朱子沛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投融资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2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金融与政府债务风险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洋（女）、李宝珍（女）、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琴（女）、张紫薇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吉金（女）、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达（女）、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岚（女）、汪沛玮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景（女）、张志豪（男）、王纬福（男）、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楚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赖岳飞（男）、郭慧劼（男）、许志军（男）、武泳皓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建伟（男）、周天哲（男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澜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9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八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八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政府债务信息统计与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朱志宾（男）、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晟（男）、夏亚兵（男）、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源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何利飞（男）、李国泰（男）、蒋成成（男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蕾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祥（男）、朱丹莉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人大代表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新闻编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婧宇（女）、廖丹英（女）、段王洁（女）、王川元（女）、曾君（女）、王亚隽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机构编制事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李思怡（女）、廖玉琼（女）、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蒙（女）、胡栩彬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硕（男）、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河（男）、向彩红（女）、何宇伦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娜（女）、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凯（男）、丁彩妮（女）、邝金平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雷璧妃（女）、邓继辉（男）、周彦宇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九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九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工伤保险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医疗审核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王润奇（女）、黄行行（男）、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哲（男）、尹宏杰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懿（男）、何凯莉（女）、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蕾（女）、熊玉婷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简程芳（女）、刘玲玲（女）、陈雅茹（女）、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汝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曾丽红（女）、伍法杰（男）、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磊（男）、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芬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无线电监测站（共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刘雨晴（女）、刘宇辉（男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谦（男）、周水明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文化馆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共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非遗专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许丹凤（女）、赵启求（男）、赵忠会（女）、师睿婕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新欣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经开区综合服务中心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3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陈晓康（男）、莫佳敏（女）、陈雪旭（女）、李婧婷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十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十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帆（男）、曾令君（女）、范振楚（男）、何梓菱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陈郁兵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审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琪（女）、李姝婷（女）、李博闻（男）、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超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彭乐骅（男）、门佳宁（女）、唐嘉绩（女）、范雅琴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袁刘英（女）、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赅（男）、邓凯文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飞（男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曹雪倩（女）、周肖康（女）、蒋黎舟（女）、姚雯娟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欢（男）、周纾霆（女）、姜胜男（女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慧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廖蔚红（男）、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玮（女）、朱娴舒（女）、朱苑琴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杨郴姣（女）、何美莲（女）、唐美金（女），刘轶彤（女）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欧阳玉颖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2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郴州市劳动人事争议仲裁院（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3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仲裁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媛（女）、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丹（女）、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宏（女）、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洲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洁（女）、李霞艳（女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璇（女）、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洁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蔚（女）、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可（女）、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敏（女）、袁叶飞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邝夜静（女）、龙兰琴（女）、彭静林（女）、饶斯蕊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陈丽萍（女）、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炼（女）、周花娟（女）、陈想想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娟（女）、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茜（女）、金沁芳（女）、丁洁旺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祎（女）、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洪（男）、唐书林（女）、袁维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张莎莎（女）、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菲（女）、胡玲飞（女）、刘挈邻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朱串明（男）、王元丰（男）、石海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十一候考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第十一考室</w:t>
            </w:r>
          </w:p>
        </w:tc>
      </w:tr>
      <w:tr>
        <w:trPr/>
        <w:tc>
          <w:tcPr>
            <w:tcW w:w="149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1"/>
                <w:szCs w:val="21"/>
              </w:rPr>
              <w:t>备注：参加结构化面试的人员为</w:t>
            </w:r>
            <w:r>
              <w:rPr>
                <w:rFonts w:cs="Times New Roman;Nimbus Roman No9 L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1"/>
                <w:szCs w:val="21"/>
              </w:rPr>
              <w:t>月</w:t>
            </w:r>
            <w:r>
              <w:rPr>
                <w:rFonts w:cs="Times New Roman;Nimbus Roman No9 L"/>
                <w:bCs/>
                <w:kern w:val="0"/>
                <w:sz w:val="21"/>
                <w:szCs w:val="21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1"/>
                <w:szCs w:val="21"/>
              </w:rPr>
              <w:t>日现场资格审查（复审）通过人员，如现场资格审查（复审）不通过，则不能参加本次考试。复查未通过人员现场通知其本人，不另行发布公告。</w:t>
            </w:r>
          </w:p>
        </w:tc>
      </w:tr>
    </w:tbl>
    <w:p>
      <w:pPr>
        <w:pStyle w:val="Style15"/>
        <w:ind w:firstLine="655"/>
        <w:rPr>
          <w:rFonts w:cs="Times New Roman;Nimbus Roman No9 L"/>
        </w:rPr>
      </w:pPr>
      <w:r>
        <w:rPr>
          <w:rFonts w:cs="Times New Roman;Nimbus Roman No9 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Style w:val="PageNumber"/>
                        <w:rFonts w:cs="Times New Roman;Nimbus Roman No9 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Nimbus Roman No9 L"/>
                      </w:rPr>
                      <w:t>14</w: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Arial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Arial;Nimbus Roman No9 L"/>
    </w:rPr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character" w:styleId="Emphasis">
    <w:name w:val="Emphasis"/>
    <w:qFormat/>
    <w:rPr>
      <w:rFonts w:ascii="Calibri;DejaVu Sans" w:hAnsi="Calibri;DejaVu Sans" w:eastAsia="宋体;方正书宋_GBK" w:cs="Arial;Nimbus Roman No9 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0:31:00Z</dcterms:created>
  <dc:creator>OPPO R9 Plustm A</dc:creator>
  <dc:description/>
  <dc:language>en-US</dc:language>
  <cp:lastModifiedBy>大大大师兄</cp:lastModifiedBy>
  <cp:lastPrinted>2022-06-09T00:17:00Z</cp:lastPrinted>
  <dcterms:modified xsi:type="dcterms:W3CDTF">2022-06-10T10:49:06Z</dcterms:modified>
  <cp:revision>4</cp:revision>
  <dc:subject/>
  <dc:title>2022年郴州市市属事业单位公开招聘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EFD97CF04F3EBAFAAD4E91851D2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