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湖北省中医院人才引进岗位</w:t>
      </w:r>
    </w:p>
    <w:tbl>
      <w:tblPr>
        <w:tblW w:w="1403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48"/>
        <w:gridCol w:w="875"/>
        <w:gridCol w:w="854"/>
        <w:gridCol w:w="2171"/>
        <w:gridCol w:w="1308"/>
        <w:gridCol w:w="983"/>
        <w:gridCol w:w="835"/>
        <w:gridCol w:w="1226"/>
        <w:gridCol w:w="1788"/>
        <w:gridCol w:w="2071"/>
      </w:tblGrid>
      <w:tr>
        <w:trPr>
          <w:trHeight w:val="10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方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工作经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事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技术骨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医院及科室发展人才梯队建设需储备人才</w:t>
            </w:r>
          </w:p>
        </w:tc>
      </w:tr>
      <w:tr>
        <w:trPr>
          <w:trHeight w:val="17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技术骨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急重症专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副主任医师资格；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医药研究大楼投入使用储备人才</w:t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优秀博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泌尿外科、男科、中西医结合泌外方向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证；有住院医师规培证书优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亚专业建设，提高科研能力，储备人才</w:t>
            </w:r>
          </w:p>
        </w:tc>
      </w:tr>
      <w:tr>
        <w:trPr>
          <w:trHeight w:val="1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学科带头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主任医师资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医药研究大楼投入使用储备人才</w:t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青年骨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西医结合（神经外科）方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硕（博）士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证；有住院医师规培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医药研究大楼投入使用储备人才</w:t>
            </w:r>
          </w:p>
        </w:tc>
      </w:tr>
      <w:tr>
        <w:trPr>
          <w:trHeight w:val="1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学科带头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普外方向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主任医师资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医药研究大楼投入使用储备人才</w:t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外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团队人员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普外方向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硕（博）士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证；有住院医师规培证书优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医药研究大楼投入使用储备人才</w:t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技术骨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胸心外科、心脏外科）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硕（博）士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证，有住院医师规培证书优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科室发展储备人才</w:t>
            </w:r>
          </w:p>
        </w:tc>
      </w:tr>
      <w:tr>
        <w:trPr>
          <w:trHeight w:val="1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谷胃肠外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青年骨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普通外科方向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硕（博）士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甲医院工作经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主治医师资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科室发展储备人才</w:t>
            </w:r>
          </w:p>
        </w:tc>
      </w:tr>
      <w:tr>
        <w:trPr>
          <w:trHeight w:val="14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一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优秀博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专业（中西医皆可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性人才、科研能力强，发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以上，自带课题者优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医药研究大楼投入使用储备人才</w:t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病实验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优秀博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（肝病方向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证；有住院医师规培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重点实验室平台建设需要</w:t>
            </w:r>
          </w:p>
        </w:tc>
      </w:tr>
      <w:tr>
        <w:trPr>
          <w:trHeight w:val="2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技术骨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三甲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副主任医师资格；省级科研项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以上；荣获省、市级中青年骨干人才及省市继科研进步奖等优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科室发展储备人才</w:t>
            </w:r>
          </w:p>
        </w:tc>
      </w:tr>
      <w:tr>
        <w:trPr>
          <w:trHeight w:val="31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脾胃病二科（光谷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优秀博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（中西医皆可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临床型具备主治医师以上资格，熟练操作内镜，至少主持申报课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学术型需有申报国家项目或动物实验经历，发表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章或立项课题者优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科室发展储备科研型人才</w:t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青年骨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学历，硕（博）士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主治医师资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科室发展储备人才</w:t>
            </w:r>
          </w:p>
        </w:tc>
      </w:tr>
      <w:tr>
        <w:trPr>
          <w:trHeight w:val="1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影像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学科带头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、临床医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主任医师资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医药研究大楼投入使用储备人才</w:t>
            </w:r>
          </w:p>
        </w:tc>
      </w:tr>
      <w:tr>
        <w:trPr>
          <w:trHeight w:val="10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影像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优秀博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、临床医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证；有住院医师规培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医药研究大楼投入使用储备人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_Style 2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15:37Z</dcterms:created>
  <dc:creator>Administrator</dc:creator>
  <dc:description/>
  <dc:language>en-US</dc:language>
  <cp:lastModifiedBy>凌儿</cp:lastModifiedBy>
  <cp:lastPrinted>2022-06-08T11:49:00Z</cp:lastPrinted>
  <dcterms:modified xsi:type="dcterms:W3CDTF">2022-06-08T07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534055CEB4EB6AA792718FFFDD853</vt:lpwstr>
  </property>
  <property fmtid="{D5CDD505-2E9C-101B-9397-08002B2CF9AE}" pid="3" name="KSOProductBuildVer">
    <vt:lpwstr>2052-10.1.0.7468</vt:lpwstr>
  </property>
  <property fmtid="{D5CDD505-2E9C-101B-9397-08002B2CF9AE}" pid="4" name="commondata">
    <vt:lpwstr>commondata</vt:lpwstr>
  </property>
</Properties>
</file>