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丰南区属单位工作人员在职证明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我单位在岗人员，人员类别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事代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聘用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在编合同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劳务派遣人员（请勾选相应人员）。该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证明信仅限于丰南区事业单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公开招聘报名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签字：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dc:language>en-US</dc:language>
  <cp:lastModifiedBy>zj</cp:lastModifiedBy>
  <cp:lastPrinted>2020-07-07T08:40:00Z</cp:lastPrinted>
  <dcterms:modified xsi:type="dcterms:W3CDTF">2022-06-07T08:10:24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914BD559496EA9D5E31A82A208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