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公共工程建设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合同制职员岗位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4"/>
        <w:gridCol w:w="1575"/>
        <w:gridCol w:w="900"/>
        <w:gridCol w:w="870"/>
        <w:gridCol w:w="1431"/>
        <w:gridCol w:w="3349"/>
        <w:gridCol w:w="3570"/>
        <w:gridCol w:w="928"/>
        <w:gridCol w:w="926"/>
      </w:tblGrid>
      <w:tr>
        <w:trPr>
          <w:trHeight w:val="5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资格条件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科目及主要内容</w:t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及岗位资格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大标宋简体;方正书宋_GBK" w:hAnsi="方正大标宋简体;方正书宋_GBK" w:eastAsia="方正大标宋简体;方正书宋_GBK" w:cs="方正大标宋简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大标宋简体;方正书宋_GBK" w:cs="方正大标宋简体;方正书宋_GBK" w:ascii="方正大标宋简体;方正书宋_GBK" w:hAnsi="方正大标宋简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市公共工程建设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级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99" w:firstLine="182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，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工结构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A08150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利水电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A081504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港口、海岸及近海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A081505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利工程硕士（专业硕士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A084402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利水电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B081201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港口航道与海岸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B08120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务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B081204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研究学历及任职资格：具有研究生学历及相关专业的硕士以上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本科学历及任职资格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具有大学本科学历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及相关专业的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学士学位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年以上相关工作经验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公共基础知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专业知识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市公共工程建设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级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，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文学及水资源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A081501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水利水电工程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A081504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港口、海岸及近海工程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A081505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水利工程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A0815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能源与动力工程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B080501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利水电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B081201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水文与水资源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B081202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港口航道与海岸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B08120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务工程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eastAsia="zh-CN"/>
              </w:rPr>
              <w:t>B081204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大学本科以上学历及相关专业的学士以上学位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基础知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知识</w:t>
            </w:r>
          </w:p>
        </w:tc>
      </w:tr>
      <w:tr>
        <w:trPr>
          <w:trHeight w:val="2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珠海市公共工程建设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级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，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岩土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eastAsia="zh-CN"/>
              </w:rPr>
              <w:t>A081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结构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eastAsia="zh-CN"/>
              </w:rPr>
              <w:t>A081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市政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eastAsia="zh-CN"/>
              </w:rPr>
              <w:t>A08140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桥梁与隧道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eastAsia="zh-CN"/>
              </w:rPr>
              <w:t>A08140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土木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eastAsia="zh-CN"/>
              </w:rPr>
              <w:t>B081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val="en-US" w:eastAsia="zh-CN"/>
              </w:rPr>
              <w:t>给排水科学与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B081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val="en-US" w:eastAsia="zh-CN"/>
              </w:rPr>
              <w:t>城市地下空间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B081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val="en-US" w:eastAsia="zh-CN"/>
              </w:rPr>
              <w:t>道路桥梁与渡河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  <w:lang w:val="en-US" w:eastAsia="zh-CN"/>
              </w:rPr>
              <w:t>B08110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大学本科以上学历及相关专业的学士以上学位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共基础知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知识</w:t>
            </w:r>
          </w:p>
        </w:tc>
      </w:tr>
    </w:tbl>
    <w:p>
      <w:pPr>
        <w:pStyle w:val="Normal"/>
        <w:jc w:val="both"/>
        <w:rPr>
          <w:rFonts w:ascii="方正大标宋简体;方正书宋_GBK" w:hAnsi="方正大标宋简体;方正书宋_GBK" w:eastAsia="方正大标宋简体;方正书宋_GBK" w:cs="方正大标宋简体;方正书宋_GBK"/>
          <w:sz w:val="13"/>
          <w:szCs w:val="13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59:00Z</dcterms:created>
  <dc:creator>李明浩</dc:creator>
  <dc:description/>
  <dc:language>en-US</dc:language>
  <cp:lastModifiedBy>ht706</cp:lastModifiedBy>
  <cp:lastPrinted>2022-05-28T00:39:00Z</cp:lastPrinted>
  <dcterms:modified xsi:type="dcterms:W3CDTF">2022-06-02T16:29:37Z</dcterms:modified>
  <cp:revision>1</cp:revision>
  <dc:subject/>
  <dc:title>公共工程建设中心2022年招聘专业技术类合同制职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