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171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60"/>
        <w:ind w:right="171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right="120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惠州市第二人民医院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eastAsia="zh-CN"/>
        </w:rPr>
        <w:t>2022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第五批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公开招聘工作人员职位表</w:t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72"/>
        <w:gridCol w:w="698"/>
        <w:gridCol w:w="889"/>
        <w:gridCol w:w="888"/>
        <w:gridCol w:w="891"/>
        <w:gridCol w:w="3277"/>
        <w:gridCol w:w="2661"/>
        <w:gridCol w:w="2129"/>
      </w:tblGrid>
      <w:tr>
        <w:trPr>
          <w:trHeight w:val="37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9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招聘条件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46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</w:rPr>
              <w:t>资质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脑电图医师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临床医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B1003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）、医学影像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B10030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）、医学影像与核医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A100207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医师资格证、执业证，执业范围为医学影像和放射治疗专业或内科专业。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具有相关工作经验者优先。</w:t>
            </w:r>
          </w:p>
        </w:tc>
      </w:tr>
      <w:tr>
        <w:trPr>
          <w:trHeight w:val="111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放射科医师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临床医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B1003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）、医学影像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B10030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）、放射医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B10030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）、放射医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A100106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具有医师资格证、执业证，执业范围为医学影像和放射治疗专业。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具有规培证者或有相关工作经验者优先。</w:t>
            </w:r>
          </w:p>
        </w:tc>
      </w:tr>
      <w:tr>
        <w:trPr>
          <w:trHeight w:val="111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见习精神科医师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临床医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B1003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）、精神医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B10030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）、精神病与精神卫生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A10020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）、精神病与精神卫生学硕士（专业硕士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A10022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年应届毕业生（含择业期）</w:t>
            </w:r>
          </w:p>
        </w:tc>
      </w:tr>
      <w:tr>
        <w:trPr>
          <w:trHeight w:val="112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见习康复技士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本科及以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学士及以上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康复治疗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B10040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）、康复医学与理疗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A10021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）、康复医学与理疗学硕士（专业硕士）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A100233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年应届毕业生（含择业期）</w:t>
            </w:r>
          </w:p>
        </w:tc>
      </w:tr>
      <w:tr>
        <w:trPr>
          <w:trHeight w:val="112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药师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以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士以上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药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  <w:t>B1010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药师及以上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资格证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具有三级医院工作经验者优先。</w:t>
            </w:r>
          </w:p>
        </w:tc>
      </w:tr>
      <w:tr>
        <w:trPr>
          <w:trHeight w:val="112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见习药师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以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学士以上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药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  <w:t>B1010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年应届毕业生（含择业期）</w:t>
            </w:r>
          </w:p>
        </w:tc>
      </w:tr>
      <w:tr>
        <w:trPr>
          <w:trHeight w:val="112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护士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大专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以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护理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  <w:t>B1005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）、护理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  <w:t>C1004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具有护士执业资格证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年及以上三级医院工作经历。</w:t>
            </w:r>
          </w:p>
        </w:tc>
      </w:tr>
      <w:tr>
        <w:trPr>
          <w:trHeight w:val="112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见习护士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大专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及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以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护理学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  <w:t>B1005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）、护理（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 w:bidi="ar"/>
              </w:rPr>
              <w:t>C100401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年应届毕业生（含择业期）</w:t>
            </w:r>
          </w:p>
        </w:tc>
      </w:tr>
    </w:tbl>
    <w:p>
      <w:pPr>
        <w:pStyle w:val="Normal"/>
        <w:spacing w:lineRule="exact" w:line="460"/>
        <w:ind w:right="298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Baskerville Old Face;Segoe Print" w:hAnsi="Baskerville Old Face;Segoe Print" w:eastAsia="宋体" w:cs="Baskerville Old Face;Segoe Print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/>
      <w:ind w:firstLine="200"/>
      <w:outlineLvl w:val="2"/>
    </w:pPr>
    <w:rPr>
      <w:rFonts w:eastAsia="楷体_GB2312;楷体"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0:27:00Z</dcterms:created>
  <dc:creator>wbd</dc:creator>
  <dc:description/>
  <dc:language>en-US</dc:language>
  <cp:lastModifiedBy>Lenovo</cp:lastModifiedBy>
  <cp:lastPrinted>2022-04-24T09:04:00Z</cp:lastPrinted>
  <dcterms:modified xsi:type="dcterms:W3CDTF">2022-06-06T08:17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3AF8C236145C9AC483B61F4D64F4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