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四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643"/>
        <w:gridCol w:w="1417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温延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王悠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0-09-03T17:01:00Z</cp:lastPrinted>
  <dcterms:modified xsi:type="dcterms:W3CDTF">2022-06-06T08:12:41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2099E6E14E39A363038F166323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