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防城港市卫生健康委员会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所属事业单位招聘疫情防控专业技术人员</w:t>
      </w: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报名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360"/>
        <w:ind w:left="-71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1741"/>
        <w:gridCol w:w="936"/>
        <w:gridCol w:w="1095"/>
        <w:gridCol w:w="773"/>
        <w:gridCol w:w="269"/>
        <w:gridCol w:w="323"/>
        <w:gridCol w:w="757"/>
        <w:gridCol w:w="443"/>
        <w:gridCol w:w="660"/>
        <w:gridCol w:w="1057"/>
      </w:tblGrid>
      <w:tr>
        <w:trPr>
          <w:trHeight w:val="71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单位及岗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资格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人口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  <w:szCs w:val="28"/>
              </w:rPr>
              <w:t>以上所填信息绝对真实，如有弄虚作假，取消资格，责任自负。本人如招聘到单位工作，个人愿意服从组织调配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5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表中“学历、所学专业、学位、资格”均应与毕业证、学位证、资格证一致；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10"/>
      </w:tblGrid>
      <w:tr>
        <w:trPr>
          <w:trHeight w:val="32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6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 用 意 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招聘领导小组意见：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dc:language>en-US</dc:language>
  <cp:lastModifiedBy>Suing</cp:lastModifiedBy>
  <cp:lastPrinted>2022-04-26T17:45:00Z</cp:lastPrinted>
  <dcterms:modified xsi:type="dcterms:W3CDTF">2022-04-26T09:45:54Z</dcterms:modified>
  <cp:revision>3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6E562895C4EEC9071F0E159EFC6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