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线上面试规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务必于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使用人脸登录方式登录“智试云”面试系统，登录有问题请及时联系技术咨询电话或者技术客服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。逾期未登录进入到考试页面，则视为放弃面试资格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有下列情形之一的，取消面试资格或面试成绩，并记入诚信档案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认定为考试违纪，取消面试成绩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使用快捷键切屏、截屏、退出考试系统或多屏登录考试端的； 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监控视频范围、遮挡摄像头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进食、进水、上卫生间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（不可使用扩音器）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违纪的行为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认定为考试作弊，取消面试成绩。情节严重的追究相关责任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伪造资料、身份信息替代他人或被替代参加考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考生本人登录考试系统参加考试，或登录系统后由他人代考或代他人面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，查看电子影像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认定相关的考生实施了作弊行为，取消面试成绩。情节严重的追究相关责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考试视频数据缺失，而影响考官进行评分的，取消本场面试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面试过程中，未按要求录制真实、有效的移动端佐证视频，影响判断考生行为的，取消本场面试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面试过程中，如视频拍摄角度不符合要求、无故中断视频录制等，影响考官进行评分的，由考生自行承担后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过程中，因考生设备硬件故障、断电断网等问题，导致面试视频、音频无法正常上传，考生应在面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咨询电话，否则由考生自行承担后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过程中，因考生设备硬件故障、系统更新、断电断网、网络问题或者未按时参加模拟试测等问题导致考试无法正常进行的，考试时间不做延长，亦不做补考处理，由考生自行承担责任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00:00Z</dcterms:created>
  <dc:creator>Administrator</dc:creator>
  <dc:description/>
  <cp:keywords/>
  <dc:language>en-US</dc:language>
  <cp:lastModifiedBy>SYK</cp:lastModifiedBy>
  <cp:lastPrinted>2021-12-01T09:09:00Z</cp:lastPrinted>
  <dcterms:modified xsi:type="dcterms:W3CDTF">2021-12-01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AC8663FB4DAAA9E2DA7B0B93456D</vt:lpwstr>
  </property>
  <property fmtid="{D5CDD505-2E9C-101B-9397-08002B2CF9AE}" pid="3" name="KSOProductBuildVer">
    <vt:lpwstr>2052-11.1.0.11045</vt:lpwstr>
  </property>
</Properties>
</file>