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应城市应急管理局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位置地图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地址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应城市蒲阳大道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52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3530" cy="6718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3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2:59:00Z</dcterms:created>
  <dc:creator>greatwall</dc:creator>
  <dc:description/>
  <dc:language>en-US</dc:language>
  <cp:lastModifiedBy>燮燮</cp:lastModifiedBy>
  <dcterms:modified xsi:type="dcterms:W3CDTF">2022-05-31T08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58F22BE47476F8E491ACBD9B381BD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