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1"/>
          <w:szCs w:val="21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kern w:val="2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年度通辽市科尔沁区卫健系统人才引进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6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24"/>
          <w:szCs w:val="24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781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328"/>
                              <w:gridCol w:w="730"/>
                              <w:gridCol w:w="932"/>
                              <w:gridCol w:w="1320"/>
                              <w:gridCol w:w="409"/>
                              <w:gridCol w:w="905"/>
                              <w:gridCol w:w="19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起止时间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名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证取得时间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高中至今的学习或工作各阶段的起止时间）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若有虚假，取消考试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  说明的事项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15.6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328"/>
                        <w:gridCol w:w="730"/>
                        <w:gridCol w:w="932"/>
                        <w:gridCol w:w="1320"/>
                        <w:gridCol w:w="409"/>
                        <w:gridCol w:w="905"/>
                        <w:gridCol w:w="19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底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起止时间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名称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证取得时间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高中至今的学习或工作各阶段的起止时间）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若有虚假，取消考试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招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募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  说明的事项</w:t>
                            </w:r>
                          </w:p>
                        </w:tc>
                        <w:tc>
                          <w:tcPr>
                            <w:tcW w:w="7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少琪</cp:lastModifiedBy>
  <cp:lastPrinted>2022-05-25T19:05:00Z</cp:lastPrinted>
  <dcterms:modified xsi:type="dcterms:W3CDTF">2022-05-30T00:43:40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314679887440D866E1A628D64C54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