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消毒供应中心辅助护士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YbgWDnk.aspx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消毒供应中心消毒员报名链接：</w:t>
      </w:r>
      <w:hyperlink r:id="rId3">
        <w:r>
          <w:rPr>
            <w:rStyle w:val="InternetLink"/>
            <w:sz w:val="21"/>
            <w:szCs w:val="21"/>
            <w:lang w:val="en-US" w:eastAsia="zh-CN"/>
          </w:rPr>
          <w:t>https://www.wjx.cn/vj/hmOkRcu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消毒中心辅助护士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请扫码填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095375" cy="10953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消毒中心辅消毒员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请扫码填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1171575" cy="11715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YbgWDnk.aspx" TargetMode="External"/><Relationship Id="rId3" Type="http://schemas.openxmlformats.org/officeDocument/2006/relationships/hyperlink" Target="https://www.wjx.cn/vj/hmOkRcu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30T10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