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徐州市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口腔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公开招聘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合同制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人员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郁苗o_O</cp:lastModifiedBy>
  <cp:lastPrinted>2022-05-20T14:56:00Z</cp:lastPrinted>
  <dcterms:modified xsi:type="dcterms:W3CDTF">2022-05-23T07:49:1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B131D26544AAB30963675F774CA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