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480"/>
        <w:gridCol w:w="6489"/>
        <w:gridCol w:w="6"/>
      </w:tblGrid>
      <w:tr>
        <w:trPr>
          <w:trHeight w:val="1243" w:hRule="atLeast"/>
        </w:trPr>
        <w:tc>
          <w:tcPr>
            <w:tcW w:w="144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pacing w:val="1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spacing w:val="10"/>
                <w:kern w:val="0"/>
                <w:sz w:val="32"/>
                <w:szCs w:val="32"/>
              </w:rPr>
              <w:t xml:space="preserve">2 </w:t>
            </w:r>
            <w:r>
              <w:rPr>
                <w:rFonts w:cs="宋体" w:ascii="宋体" w:hAnsi="宋体"/>
                <w:b/>
                <w:bCs/>
                <w:spacing w:val="10"/>
                <w:kern w:val="0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353535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53535"/>
                <w:kern w:val="0"/>
                <w:sz w:val="32"/>
                <w:szCs w:val="32"/>
              </w:rPr>
              <w:t>海南省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53535"/>
                <w:kern w:val="0"/>
                <w:sz w:val="32"/>
                <w:szCs w:val="32"/>
                <w:lang w:eastAsia="zh-CN"/>
              </w:rPr>
              <w:t>地质医院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353535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353535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53535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53535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53535"/>
                <w:kern w:val="0"/>
                <w:sz w:val="32"/>
                <w:szCs w:val="32"/>
              </w:rPr>
              <w:t>人员职位表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方正小标宋简体;黑体" w:cs="宋体"/>
                <w:b/>
                <w:b/>
                <w:bCs/>
                <w:color w:val="353535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宋体" w:hAnsi="宋体"/>
                <w:b/>
                <w:bCs/>
                <w:color w:val="353535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地质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海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含）以上学历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有执业医师资格证及规培证书；具有全科医师资格证书者优先；具有一定的临床工作经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（含）以上学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护理工作经验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各种护理操作技能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证书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康复治疗师（发育行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学前教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（含）以上学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必须取得相关资格证书；康复治疗专业应届毕业生录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必须考取相关职称证书；具有良好的心理素质；具有耐心、爱心。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康复治疗师（脑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（含）以上学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专业应届毕业生录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必须考取相关职称证书；具有良好的心理素质；具有耐心、爱心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医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含）以上学历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心电图方向；具有相关职称证书；具有一定的临床工作经验。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含）以上学历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会计资格证书；有医院相关会计工作经验者优先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学科名称参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《海南省考试录用公务员专业参考目录》</w:t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293" w:right="1689" w:gutter="0" w:header="851" w:top="1100" w:footer="0" w:bottom="6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仿宋_GB2312;仿宋"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xbany</dc:creator>
  <dc:description/>
  <dc:language>en-US</dc:language>
  <cp:lastModifiedBy>Administrator</cp:lastModifiedBy>
  <cp:lastPrinted>2021-05-12T08:21:00Z</cp:lastPrinted>
  <dcterms:modified xsi:type="dcterms:W3CDTF">2022-05-16T00:25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B21799264B44866C68DBD676C4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