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9"/>
        <w:gridCol w:w="1289"/>
        <w:gridCol w:w="615"/>
        <w:gridCol w:w="3027"/>
        <w:gridCol w:w="1289"/>
        <w:gridCol w:w="1271"/>
        <w:gridCol w:w="884"/>
        <w:gridCol w:w="4391"/>
      </w:tblGrid>
      <w:tr>
        <w:trPr>
          <w:trHeight w:val="1120" w:hRule="atLeast"/>
        </w:trPr>
        <w:tc>
          <w:tcPr>
            <w:tcW w:w="140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度合肥市骨科医院公开招聘工作人员岗位计划表</w:t>
            </w:r>
          </w:p>
        </w:tc>
      </w:tr>
      <w:tr>
        <w:trPr>
          <w:trHeight w:val="440" w:hRule="atLeast"/>
        </w:trPr>
        <w:tc>
          <w:tcPr>
            <w:tcW w:w="13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科室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086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条件和要求</w:t>
            </w:r>
          </w:p>
        </w:tc>
      </w:tr>
      <w:tr>
        <w:trPr>
          <w:trHeight w:val="500" w:hRule="atLeast"/>
        </w:trPr>
        <w:tc>
          <w:tcPr>
            <w:tcW w:w="13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专业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学位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龄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手足外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执业医师资格证、住院医师规培证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创伤外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执业医师资格证、住院医师规培证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脊柱外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执业医师资格证、住院医师规培证</w:t>
            </w:r>
          </w:p>
        </w:tc>
      </w:tr>
      <w:tr>
        <w:trPr>
          <w:trHeight w:val="560" w:hRule="atLeast"/>
        </w:trPr>
        <w:tc>
          <w:tcPr>
            <w:tcW w:w="13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综合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科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执业医师资格证、住院医师规培证</w:t>
            </w:r>
          </w:p>
        </w:tc>
      </w:tr>
      <w:tr>
        <w:trPr>
          <w:trHeight w:val="560" w:hRule="atLeast"/>
        </w:trPr>
        <w:tc>
          <w:tcPr>
            <w:tcW w:w="13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执业医师资格证、住院医师规培证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关节外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非应届毕业生需取得执业医师资格证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非应届毕业生需取得执业医师资格证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急诊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非应届毕业生需取得执业医师资格证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重症监护室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非应届毕业生需取得执业医师资格证</w:t>
            </w:r>
          </w:p>
        </w:tc>
      </w:tr>
      <w:tr>
        <w:trPr>
          <w:trHeight w:val="74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医学、康复医学与理疗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非应届毕业生需取得执业医师资格证</w:t>
            </w:r>
          </w:p>
        </w:tc>
      </w:tr>
      <w:tr>
        <w:trPr>
          <w:trHeight w:val="74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部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护理（男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护士资格证</w:t>
            </w:r>
          </w:p>
        </w:tc>
      </w:tr>
      <w:tr>
        <w:trPr>
          <w:trHeight w:val="74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诊断医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影像学、临床医学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应届毕业生需取得执业医师资格证</w:t>
            </w:r>
          </w:p>
        </w:tc>
      </w:tr>
      <w:tr>
        <w:trPr>
          <w:trHeight w:val="204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信息管理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信息管理工程技术人员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应用技术、计算机软件、计算机科学与技术、网络工程、信息安全、物联网工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愿意从事医院信息管理系统开发、维护工作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工作责任心强，人品好工作积极主动，能吃苦耐劳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有良好的沟通能力及团队合作和创新精神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熟练掌握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SQL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言，能熟练使用大型数据库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Oracle/SQL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等）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熟练掌握一种以上系统开发语言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熟练掌握计算机硬件及网络知识，有一定动手能力，懂得一般硬件故障和网络故障的排除。</w:t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务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病案管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员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事业管理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1:58Z</dcterms:created>
  <dc:creator>Administrator</dc:creator>
  <dc:description/>
  <dc:language>en-US</dc:language>
  <cp:lastModifiedBy>deer</cp:lastModifiedBy>
  <dcterms:modified xsi:type="dcterms:W3CDTF">2022-05-20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3C7B4B6B4A43A2B1D11DCCD1D6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