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授予博士、硕士学位和培养研究生的学科、专业目录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hd w:fill="F5FB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5FBFF" w:val="clear"/>
          <w:lang w:bidi="ar"/>
        </w:rPr>
        <w:t> 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8"/>
        <w:gridCol w:w="1002"/>
        <w:gridCol w:w="4223"/>
      </w:tblGrid>
      <w:tr>
        <w:trPr>
          <w:tblHeader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学科门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一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二级学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码及名称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1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逻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伦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宗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经济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思想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方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、资源与环境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民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区域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财政学（含∶税收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金融学（含∶保险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产业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贸易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量经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防经济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3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律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宪法学与行政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刑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商法学（含：劳动法学、社会保障法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诉讼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经济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与资源保护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法学（含：国际公法、国际私法、国际经济法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法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政治学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外政治制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社会主义与国际共产主义运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共党史（含：党的学说与党的建设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政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际关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口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俗学（含：中国民间文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民族理论与政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经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艺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基本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发展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马克思主义中国化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国外马克思主义研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4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学原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课程与教学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前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等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成人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职业技术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殊教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技术学（可授教育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展与教育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心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人文社会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体育教育训练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传统体育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5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艺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汉语言文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典文献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现当代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少数民族语言文学（分语族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较文学与世界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英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俄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德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印度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西班牙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阿拉伯语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欧洲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亚非语言文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国语言学及应用语言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传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音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美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设计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戏剧戏曲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影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广播电视艺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舞蹈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6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史学理论及史学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考古学及博物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历史文献学（含∶敦煌学、古文字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门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古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国近现代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世界史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7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理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筹学与控制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理论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粒子物理与原子核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原子与分子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离子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凝聚态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声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线电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无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分析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机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化学（含：化学物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分子化学与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天体测量与天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自然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文地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学与地理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气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气物理学与大气环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海洋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海洋地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地球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空间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学、岩石学、矿床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古生物学与地层学（含：古人类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构造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第四纪地质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遗传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育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细胞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学与分子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物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分析与集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8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工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一般力学与力学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固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制造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电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机械设计及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车辆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密仪器及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试计量技术及仪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物理与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材料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冶金物理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钢铁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有色金属冶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程热物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热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力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体机械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冷及低温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工过程机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机与电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系统及其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高电压与绝缘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力电子与电力传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工理论与新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物理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路与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电子学与固体电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电磁场与微波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号与信息处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控制理论与控制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检测技术与自动化装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系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模式识别与智能系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导航、制导与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系统结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软件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历史与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设计及其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城市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含∶风景园林规划与设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建筑技术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岩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供热、供燃气、通风及空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防灾减灾工程及防护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桥梁与隧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文学及水资源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力学及河流动力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工结构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港口、海岸及近海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大地测量学与测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摄影测量与遥感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图制图学与地理信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化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用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业催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产普查与勘探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球探测与信息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地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采矿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矿物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安全技术及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井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田开发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材料与纺织品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纺织化学与染整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服装设计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浆造纸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制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发酵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革化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道路与铁道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信息工程及控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交通运输规划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载运工具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船舶与海洋结构物设计制造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轮机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声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飞行器设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推进理论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宇航制造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机与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武器系统与运用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器发射理论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火炮、自动武器与弹药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化学与烟火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能科学与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燃料循环与材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核技术及应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辐射防护及环境保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机械化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水土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生物环境与能源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电气化与自动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木材科学与技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产化学加工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食品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粮食、油脂及植物蛋白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产品加工及贮藏工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品加工及贮藏工程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09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农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栽培学与耕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物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果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蔬菜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营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植物病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昆虫与害虫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药学（可授农学、理学学位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遗传育种与繁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动物营养与饲料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特种经济动物饲养（含：蚕、蜂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预防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兽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木遗传育种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培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保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森林经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野生动植物保护与利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园林植物与观赏园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土保持与荒漠化防治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水产养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捕捞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渔业资源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0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医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人体解剖和组织胚胎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免疫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原生物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病理学与病理生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法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放射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航空、航天与航海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老年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神经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皮肤病与性病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护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妇产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眼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耳鼻咽喉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肿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康复医学与理疗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运动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麻醉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急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基础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腔临床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流行病与卫生统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劳动卫生与环境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营养与食品卫生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儿少卫生与妇幼保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卫生毒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预防医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基础理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临床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医史文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方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诊断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内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外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骨伤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妇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儿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医五官科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针灸推拿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民族医学（含：藏医学、蒙医学等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基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化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剂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生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物分析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微生物与生化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药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1 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军事学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思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历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战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争动员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联合战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种战役学（含：第二炮兵战役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同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兵种战术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作战指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运筹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通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密码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教育训练学（含：军事体育学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组织编制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管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后勤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后方专业勤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军事装备学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12 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会计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农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林业经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医学与卫生事业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教育经济与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社会保障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土地资源管理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图书馆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情报学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档案学</w:t>
            </w:r>
          </w:p>
        </w:tc>
      </w:tr>
    </w:tbl>
    <w:p>
      <w:pPr>
        <w:pStyle w:val="Normal"/>
        <w:jc w:val="center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岑辰</cp:lastModifiedBy>
  <dcterms:modified xsi:type="dcterms:W3CDTF">2022-05-1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14F73EAA4374872F884039D63C27</vt:lpwstr>
  </property>
  <property fmtid="{D5CDD505-2E9C-101B-9397-08002B2CF9AE}" pid="3" name="KSOProductBuildVer">
    <vt:lpwstr>2052-11.8.2.10125</vt:lpwstr>
  </property>
</Properties>
</file>