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right="-6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规培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人员政治考核登记表</w:t>
      </w:r>
    </w:p>
    <w:p>
      <w:pPr>
        <w:pStyle w:val="Normal"/>
        <w:spacing w:lineRule="exact" w:line="578"/>
        <w:ind w:right="-6" w:hanging="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Cs/>
          <w:szCs w:val="21"/>
        </w:rPr>
        <w:t>填表日期：    年    月    日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25"/>
        <w:gridCol w:w="429"/>
        <w:gridCol w:w="1224"/>
        <w:gridCol w:w="1028"/>
        <w:gridCol w:w="1114"/>
        <w:gridCol w:w="460"/>
        <w:gridCol w:w="541"/>
        <w:gridCol w:w="1115"/>
        <w:gridCol w:w="1642"/>
        <w:gridCol w:w="73"/>
      </w:tblGrid>
      <w:tr>
        <w:trPr>
          <w:trHeight w:val="544" w:hRule="atLeast"/>
          <w:cantSplit w:val="true"/>
        </w:trPr>
        <w:tc>
          <w:tcPr>
            <w:tcW w:w="20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用名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近期红底彩色正面一寸免冠照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（团）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程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家庭住址及联系电话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楷体_GB2312" w:hAnsi="楷体_GB2312" w:eastAsia="楷体_GB2312"/>
                <w:szCs w:val="21"/>
              </w:rPr>
              <w:t>身份证件号码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用手机号码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宗教信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兴趣爱好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时何地因何原因受何处分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有违法犯罪记录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什么时候什么原因出国出境及所到国（境）地址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3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“法轮功”等邪教组织的态度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344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szCs w:val="21"/>
              </w:rPr>
              <w:t>家庭成员情况：包括父母（监护人、直接抚养人）、配偶、子女（含儿媳、女婿）和未婚兄弟姐妹等亲属的姓名、工作单位、职务、政治面貌、与本人关系、有无受过刑事处罚、有无参加过上访、有无参加过邪教组织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39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社会关系情况：包括已婚兄弟姐妹及其配偶、祖父母、外祖父母等的姓名、年龄、工作单位、职务、政治面貌、与本人关系、有无受过刑事处罚、有无参加过上访、有无参加过邪教组织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29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3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在国（境）外亲友情况：含三代以内直系、旁系亲属，保持联系的朋友的姓名、职业、联系地址、政治面貌、有无受过刑事处罚、有无参加过邪教组织等</w:t>
            </w:r>
          </w:p>
        </w:tc>
      </w:tr>
      <w:tr>
        <w:trPr>
          <w:trHeight w:val="1554" w:hRule="atLeast"/>
          <w:cantSplit w:val="true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3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本人报告情况：含政治态度、工作表现、日常交往、保守秘密、个人网址及常登录网站和与国（境）外人员交往等情况</w:t>
            </w:r>
          </w:p>
        </w:tc>
      </w:tr>
      <w:tr>
        <w:trPr>
          <w:trHeight w:val="701" w:hRule="atLeast"/>
          <w:cantSplit w:val="true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92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39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394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以上内容属实，愿意接受审查核查。如有隐瞒或不实，本人自愿承担相关责任。</w:t>
            </w:r>
          </w:p>
          <w:p>
            <w:pPr>
              <w:pStyle w:val="Normal"/>
              <w:spacing w:lineRule="exact" w:line="400"/>
              <w:ind w:right="392" w:firstLine="4789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对象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>填报日期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以上内容由考核对象本人填写）</w:t>
            </w:r>
          </w:p>
        </w:tc>
      </w:tr>
      <w:tr>
        <w:trPr>
          <w:trHeight w:val="1895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街道办（社区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                                        年      月      日</w:t>
            </w:r>
          </w:p>
        </w:tc>
      </w:tr>
      <w:tr>
        <w:trPr>
          <w:trHeight w:val="1851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（居住地）派出所意见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负责人：                                        年      月      日</w:t>
            </w:r>
          </w:p>
        </w:tc>
      </w:tr>
      <w:tr>
        <w:trPr>
          <w:trHeight w:val="181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或原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（应届未毕业填，有原单位填）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负责人：                                        年      月      日</w:t>
            </w:r>
          </w:p>
        </w:tc>
      </w:tr>
      <w:tr>
        <w:trPr>
          <w:trHeight w:val="26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start="0" w:fmt="decimal"/>
      <w:formProt w:val="false"/>
      <w:titlePg/>
      <w:textDirection w:val="lrTb"/>
      <w:docGrid w:type="linesAndChars" w:linePitch="59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7:00Z</dcterms:created>
  <dc:creator>金林松</dc:creator>
  <dc:description/>
  <cp:keywords/>
  <dc:language>en-US</dc:language>
  <cp:lastModifiedBy>王茜</cp:lastModifiedBy>
  <cp:lastPrinted>2021-08-27T14:10:00Z</cp:lastPrinted>
  <dcterms:modified xsi:type="dcterms:W3CDTF">2022-05-10T09:54:00Z</dcterms:modified>
  <cp:revision>6</cp:revision>
  <dc:subject/>
  <dc:title>机关干部政治审查表</dc:title>
</cp:coreProperties>
</file>