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宋体" w:hAnsi="宋体" w:eastAsia="宋体" w:cs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0"/>
        <w:gridCol w:w="1440"/>
        <w:gridCol w:w="1545"/>
        <w:gridCol w:w="1185"/>
        <w:gridCol w:w="2400"/>
        <w:gridCol w:w="608"/>
      </w:tblGrid>
      <w:tr>
        <w:trPr>
          <w:trHeight w:val="1160" w:hRule="atLeast"/>
        </w:trPr>
        <w:tc>
          <w:tcPr>
            <w:tcW w:w="88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雅安市人民医院住院医师规范化培训基地                                 招录住培医师考核结果公示（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艺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艺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递补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隆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隆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文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文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递补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华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华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智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智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递补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递补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碧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碧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递补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递补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小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琴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琴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晴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晴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心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递补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佰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佰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递补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亚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亚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递补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依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核心危机</cp:lastModifiedBy>
  <dcterms:modified xsi:type="dcterms:W3CDTF">2022-05-11T09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6A88E2834A3F80FB21C59D8D55C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