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中医药大学第二附属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1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公开招聘编外合同制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C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类岗位通过资格初审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-11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11"/>
          <w:sz w:val="36"/>
          <w:szCs w:val="36"/>
        </w:rPr>
        <w:t>（按姓氏笔画排序，共计</w:t>
      </w:r>
      <w:r>
        <w:rPr>
          <w:rFonts w:eastAsia="方正小标宋简体" w:cs="Times New Roman" w:ascii="方正小标宋简体" w:hAnsi="方正小标宋简体"/>
          <w:spacing w:val="-11"/>
          <w:sz w:val="36"/>
          <w:szCs w:val="36"/>
        </w:rPr>
        <w:t>81</w:t>
      </w:r>
      <w:r>
        <w:rPr>
          <w:rFonts w:ascii="方正小标宋简体" w:hAnsi="方正小标宋简体" w:cs="Times New Roman" w:eastAsia="方正小标宋简体"/>
          <w:spacing w:val="-11"/>
          <w:sz w:val="36"/>
          <w:szCs w:val="36"/>
        </w:rPr>
        <w:t>人）</w:t>
      </w:r>
    </w:p>
    <w:tbl>
      <w:tblPr>
        <w:tblW w:w="9375" w:type="dxa"/>
        <w:jc w:val="left"/>
        <w:tblInd w:w="-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1875"/>
        <w:gridCol w:w="1875"/>
        <w:gridCol w:w="1875"/>
        <w:gridCol w:w="1875"/>
      </w:tblGrid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佳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珏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璞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  果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波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彰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鑫程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玉情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雨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映红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卢淑坤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丹妮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浩良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全春青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2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金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思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晓燕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银银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雅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舒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慧妮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媛莹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汤碧琴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湘滢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婉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亚雅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莉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  帆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媛媛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  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  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平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志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  健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旷灵芝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益洋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佘晓军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  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雨婧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晓玲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慧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芊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雨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怡馨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珊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婉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  帅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雨欣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  周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嘉捷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畅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湘策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梦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相逢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瑶鑫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姚  娅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秀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  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  希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玲艳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海心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瑁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  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诗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碧慧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傅诗洋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晓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铭乔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  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  璐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廖师师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谭  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谭锐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暨利勤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熊  妹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颜湘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pacing w:val="-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0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20:00Z</dcterms:created>
  <dc:creator>『 xiao 』</dc:creator>
  <dc:description/>
  <dc:language>en-US</dc:language>
  <cp:lastModifiedBy>未定义</cp:lastModifiedBy>
  <dcterms:modified xsi:type="dcterms:W3CDTF">2022-05-1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