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公开招聘编外合同制工作人员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类岗位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不含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A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岗位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通过资格初审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（按姓氏笔画排序，共计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501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人）</w:t>
      </w:r>
    </w:p>
    <w:tbl>
      <w:tblPr>
        <w:tblW w:w="9375" w:type="dxa"/>
        <w:jc w:val="left"/>
        <w:tblInd w:w="-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竹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  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  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小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文渊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  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慧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卫  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文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  乐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子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凤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青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舒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欢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迎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佳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泽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香归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美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洁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海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琪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朝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粤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攀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韦凤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文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  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丽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  恒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紫馨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  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思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雪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维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  雯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月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  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菁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雅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峥嵘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逸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雅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雅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聪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  霞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姝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佳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晨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雅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一铭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圣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秀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培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江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林敏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  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晓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  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尧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文强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  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燕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子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包惠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邝钰斌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世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明月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皮丹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匡仲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博文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紫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朴美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  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易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丹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文耀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成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杏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香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竟超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覃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雄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伍庆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伍琪瑶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伍燕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伊美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向立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向秦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力菠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小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丹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龙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宁宁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亚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华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纪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利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佳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宗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春雪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思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思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信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奕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彦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刘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X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刘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6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倩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雅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楠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鹤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X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刘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闫钰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米一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米贤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文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思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建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  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  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汭旋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明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  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月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立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佳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依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  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纪  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雨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新月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万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双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冰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安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灿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尚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明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欣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学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盼盼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星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秋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姿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晓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雪姣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铭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敏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翎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锐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舒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磊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鑫磊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宇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进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雨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夏贇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浩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曼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森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雯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福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璐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  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青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嘉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  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  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燕霞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鑫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时珍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小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帆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金慧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秋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琴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斯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睿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振南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正波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  飘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  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晓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苏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佳静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湘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小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柏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楚英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慧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艺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亚兰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芳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凯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佳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欣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金陵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泽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泽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俊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凌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梦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普成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陆丽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子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可欣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亚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任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自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壮志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交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宇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青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旻昱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金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学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柱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星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勋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焘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雅洁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雅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雏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韬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睿旖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慧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燚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文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幸继臣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龙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孝盈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  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  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小琪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怡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晓毓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阳建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阳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易宇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易苏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易  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易思彬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易满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文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梦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甜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俊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宇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如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志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彤艺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泓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玲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前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梓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笛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雅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蒙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楠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影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飞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雅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雅匀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燕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博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云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丹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远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芳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立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妤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欣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香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家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紫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靖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伟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念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  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震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  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瑶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李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钰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  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星宇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  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二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  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艳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玉琼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年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旭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宏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  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一顺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永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名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承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洁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勇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淑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志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  佳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伊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林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思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  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  婷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顾美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晏  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源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小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艺璇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庆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彩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紫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茜凤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  领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席成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玮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思琴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陶怡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文姗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文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帅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民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志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芬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佳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柳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思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秋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巍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晨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霖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立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志婷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忠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盛青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学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豪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振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  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佩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  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锦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美好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泰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烨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精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  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书慧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冰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志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青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佩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祎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雅威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婷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锦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鑫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周玉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  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彬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熹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覃丽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覃思敏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喻  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傅  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舒  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珊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志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牧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剑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倩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  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  靓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彭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玉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邦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志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松桑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雨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婷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蕾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金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  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简冠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詹雨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詹家仪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水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  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慧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裴丽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鲜琦琦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  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  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浩雄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晶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  璐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志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茜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  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紫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碧星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  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天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志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益泓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雅雯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樊军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玉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  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海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丁玮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沐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丹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婷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嘉舜</w:t>
            </w:r>
          </w:p>
        </w:tc>
      </w:tr>
      <w:tr>
        <w:trPr>
          <w:trHeight w:val="4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瞿安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pacing w:val="-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9:00Z</dcterms:created>
  <dc:creator>『 xiao 』</dc:creator>
  <dc:description/>
  <dc:language>en-US</dc:language>
  <cp:lastModifiedBy>未定义</cp:lastModifiedBy>
  <dcterms:modified xsi:type="dcterms:W3CDTF">2022-05-1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F254930A4F5AB737E84695900B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