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福州市皮肤病防治院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春季博硕士校园招聘工作人员面试资格复审考生名单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87"/>
        <w:gridCol w:w="1686"/>
        <w:gridCol w:w="1687"/>
        <w:gridCol w:w="1169"/>
        <w:gridCol w:w="1256"/>
        <w:gridCol w:w="696"/>
      </w:tblGrid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3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治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内科医师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</w:t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3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咏珊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3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芳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4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蒙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内科医师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4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潜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4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越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5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嘉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内科医师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5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5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英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5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丹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6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潇雨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内科医师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6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又凡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6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7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凯宇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7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虹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7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7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斓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7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婷婷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8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墀高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科技师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8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8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智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8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瑜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8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8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怡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8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8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霞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8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露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8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9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祯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9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蔚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9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榕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9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鑫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放弃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注：此处加盖手印），男（女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                  。报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福州市皮肤病防治院春季博硕士校园招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岗位，岗位编号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现因个人原因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岗位资格复审及面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8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姓名（注：此处加盖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8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8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请在身份证正反面复印件的背面手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>“放弃申明”内容，在两处有名字的地方加盖自己的手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送达或</w:t>
      </w:r>
      <w:r>
        <w:rPr>
          <w:rFonts w:ascii="仿宋_GB2312" w:hAnsi="仿宋_GB2312" w:eastAsia="仿宋_GB2312"/>
          <w:sz w:val="32"/>
          <w:szCs w:val="32"/>
        </w:rPr>
        <w:t>邮寄至以下地址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寄前请将放弃申明及快递单的扫描件发送至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gs83737914@126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址：福州市鼓楼区湖头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福州市皮肤病防治院行政办公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资源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傅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80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60679249</w:t>
      </w:r>
    </w:p>
    <w:p>
      <w:pPr>
        <w:pStyle w:val="Style16"/>
        <w:spacing w:before="0" w:after="12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04:00Z</dcterms:created>
  <dc:creator>lenovo</dc:creator>
  <dc:description/>
  <dc:language>en-US</dc:language>
  <cp:lastModifiedBy>Administrator</cp:lastModifiedBy>
  <dcterms:modified xsi:type="dcterms:W3CDTF">2022-05-11T03:23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43F624FEB4AE6BA768DEFCAB57A4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