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1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年福州市皮肤病防治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15"/>
          <w:kern w:val="0"/>
          <w:sz w:val="21"/>
          <w:szCs w:val="21"/>
          <w:shd w:fill="FFFFFF" w:val="clear"/>
          <w:lang w:val="en-US" w:eastAsia="zh-CN" w:bidi="ar"/>
        </w:rPr>
        <w:t>春季博硕士校园招聘工作人员面试资格复审考生名单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47"/>
        <w:gridCol w:w="2047"/>
        <w:gridCol w:w="2047"/>
        <w:gridCol w:w="1419"/>
        <w:gridCol w:w="1525"/>
        <w:gridCol w:w="845"/>
      </w:tblGrid>
      <w:tr>
        <w:trPr>
          <w:trHeight w:val="34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300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杨文治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皮肤内科医师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SP003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试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300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倪咏珊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300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杨晓芳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400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曹蒙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皮肤内科医师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SP004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400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周潜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400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李越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500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吕嘉洁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皮肤内科医师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SP005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500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张颖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500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雷小英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500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李建丹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600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苏潇雨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皮肤内科医师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SP006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600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张又凡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600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王萍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700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靳凯宇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病理科医师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SP007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700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蔡秀虹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700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向荣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700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林斓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700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尤婷婷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800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白墀高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理疗科技师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SP008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800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李艳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800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程智强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800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庄瑜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800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黄涛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800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郑欣怡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800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杨雯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800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冯玉霞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800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周露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801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吴敏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900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许祯</w:t>
            </w:r>
          </w:p>
        </w:tc>
        <w:tc>
          <w:tcPr>
            <w:tcW w:w="2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检验科技师</w:t>
            </w:r>
          </w:p>
        </w:tc>
        <w:tc>
          <w:tcPr>
            <w:tcW w:w="1419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SP009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900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李佳蔚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9003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黄诗榕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2204009004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15"/>
                <w:kern w:val="0"/>
                <w:sz w:val="24"/>
                <w:szCs w:val="24"/>
                <w:lang w:val="en-US" w:eastAsia="zh-CN" w:bidi="ar"/>
              </w:rPr>
              <w:t>黎鑫</w:t>
            </w:r>
          </w:p>
        </w:tc>
        <w:tc>
          <w:tcPr>
            <w:tcW w:w="2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44:56Z</dcterms:created>
  <dc:creator>Administrator</dc:creator>
  <dc:description/>
  <dc:language>en-US</dc:language>
  <cp:lastModifiedBy>deer</cp:lastModifiedBy>
  <dcterms:modified xsi:type="dcterms:W3CDTF">2022-05-11T03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D8677346C4C8398616B71656DD7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