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榆阳区公开招聘基层医疗卫生机构医技人员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拟录取名单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第三组：医技岗位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91"/>
        <w:gridCol w:w="1218"/>
        <w:gridCol w:w="2457"/>
        <w:gridCol w:w="3037"/>
      </w:tblGrid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单位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2148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0214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0214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32******1409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2866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22******2837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倩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31******2214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洲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0114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郄芳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2******2908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3******04723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昱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230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8******1126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31******06022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治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5******2802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243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峰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1626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峰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2******191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峰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5******2002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峰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1830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0860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29122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32******2644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路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625******0600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1404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22******2820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2012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郡路社区卫生服务中心    （榆阳镇中心卫生院）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0336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郡路社区卫生服务中心    （榆阳镇中心卫生院）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香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2400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郡路社区卫生服务中心    （榆阳镇中心卫生院）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1216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郡路社区卫生服务中心    （榆阳镇中心卫生院） 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少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1024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郡路社区卫生服务中心    （榆阳镇中心卫生院）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2913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郡路社区卫生服务中心    （榆阳镇中心卫生院）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5******2212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郡路社区卫生服务中心    （榆阳镇中心卫生院）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1657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妮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2064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0200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治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32******0850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旭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0242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5******07462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8******063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腊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1727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卫生服务中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9******09122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川镇中心卫生院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6******0587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河镇卫生院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22066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黄梁镇卫生院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8******1223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河镇中心卫生院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2******0611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纪汗镇卫生院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24******131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滩镇中心卫生院</w:t>
            </w:r>
          </w:p>
        </w:tc>
      </w:tr>
      <w:tr>
        <w:trPr>
          <w:trHeight w:val="57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01******2914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滩镇中心卫生院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Times New Roman" w:hAnsi="Times New Roman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5-05T10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05CB7C12405F910B5C263C72E00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