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安徽省皖南康复医院（芜湖市第五人民医院）</w:t>
      </w:r>
      <w:r>
        <w:rPr/>
        <w:t>2022</w:t>
      </w:r>
      <w:r>
        <w:rPr/>
        <w:t>年公开招聘编外工作人员岗位表</w:t>
      </w:r>
    </w:p>
    <w:tbl>
      <w:tblPr>
        <w:tblW w:w="155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275"/>
        <w:gridCol w:w="993"/>
        <w:gridCol w:w="708"/>
        <w:gridCol w:w="1276"/>
        <w:gridCol w:w="1276"/>
        <w:gridCol w:w="1134"/>
        <w:gridCol w:w="1276"/>
        <w:gridCol w:w="1871"/>
        <w:gridCol w:w="1592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皖南康复医院（芜湖市第五人民医院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药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药学部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口腔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住院医师规范化培训合格证书或提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住培结业考核合格证明（中级职称及以上免规培证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医师执业证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住院医师规范化培训合格证书或提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住培结业考核合格证明（中级职称及以上免规培证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检验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医师执业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外科（长期昏迷研究所）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康复治疗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运动治疗二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病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22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西医结合临床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具备执业医师资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病学专业、内科学（呼吸系病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具备执业医师资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神经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22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针灸推拿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住院医师规范化培训合格证书或提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住培结业考核合格证明（（中级职称及以上免规培证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医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22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22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助产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护士资格证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助产资格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2-03-18T12:57:00Z</cp:lastPrinted>
  <dcterms:modified xsi:type="dcterms:W3CDTF">2022-05-06T0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