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招聘考试期间疫情防控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报名时应通过“皖事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应严格遵守芜湖市疫情防控工作有关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日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考生不可前往国内疫情中高风险地区或国（境）外旅行、居住；避免前往人群流动性较大、人群密集的场所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考生密切关注健康码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红码”、“黄码”考生，不予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现场接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复测，如体温仍超标准，须由现场医护人员再次使用水银温度计进行腋下测温。确属发热的考生须如实报告核酸检测情况、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严格按照疫情防控要求进行处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考生因个人原因需要接受健康检测而耽误的考试时间不予补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被终止考试的不再予以补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要自觉维护考试秩序，与其他考生保持安全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控距离，服从现场工作人员安排，考试结束后按规定有序离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人签名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 月    日                                    </w:t>
      </w:r>
    </w:p>
    <w:sectPr>
      <w:type w:val="nextPage"/>
      <w:pgSz w:w="11906" w:h="16838"/>
      <w:pgMar w:left="1349" w:right="128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HP</cp:lastModifiedBy>
  <cp:lastPrinted>2022-04-29T17:24:00Z</cp:lastPrinted>
  <dcterms:modified xsi:type="dcterms:W3CDTF">2022-05-06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62083C8E4EB6902E18692426DC42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