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sz w:val="52"/>
          <w:szCs w:val="5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52"/>
          <w:szCs w:val="52"/>
          <w:lang w:val="en-US" w:eastAsia="zh-CN"/>
        </w:rPr>
        <w:t>岗位管理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自愿报名参加渠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上半年卫健系统公开考调专业技术人员考试，本人郑重承诺：考调到新工作单位后，自觉服从新单位安排，自愿按照事业单位岗位设置和岗位资格准入的有关规定，按考入单位的岗位设置方案和岗位聘用方案重新参加岗位竞聘，并按新聘用的岗位享受有关工资及福利待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承诺人（本人亲笔签名并捺手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年   月    日   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^_^</cp:lastModifiedBy>
  <cp:lastPrinted>2019-08-05T09:27:00Z</cp:lastPrinted>
  <dcterms:modified xsi:type="dcterms:W3CDTF">2022-02-08T05:27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40302D630C44888BF81CC22D7CCED9</vt:lpwstr>
  </property>
  <property fmtid="{D5CDD505-2E9C-101B-9397-08002B2CF9AE}" pid="3" name="KSOProductBuildVer">
    <vt:lpwstr>2052-11.1.0.11294</vt:lpwstr>
  </property>
</Properties>
</file>