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4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74"/>
        <w:gridCol w:w="721"/>
        <w:gridCol w:w="1169"/>
        <w:gridCol w:w="721"/>
        <w:gridCol w:w="1425"/>
        <w:gridCol w:w="1439"/>
        <w:gridCol w:w="1845"/>
        <w:gridCol w:w="2820"/>
        <w:gridCol w:w="1507"/>
      </w:tblGrid>
      <w:tr>
        <w:trPr>
          <w:trHeight w:val="505" w:hRule="atLeast"/>
        </w:trPr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：</w:t>
            </w:r>
          </w:p>
        </w:tc>
        <w:tc>
          <w:tcPr>
            <w:tcW w:w="157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449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_GBK"/>
                <w:sz w:val="36"/>
                <w:szCs w:val="36"/>
                <w:lang w:val="en-US" w:eastAsia="zh-CN"/>
              </w:rPr>
              <w:t>渠县</w:t>
            </w: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小标宋_GBK"/>
                <w:sz w:val="36"/>
                <w:szCs w:val="36"/>
                <w:lang w:val="en-US" w:eastAsia="zh-CN"/>
              </w:rPr>
              <w:t>年上半年卫健系统公开考调专业技术人员岗位表</w:t>
            </w:r>
          </w:p>
        </w:tc>
      </w:tr>
      <w:tr>
        <w:trPr>
          <w:trHeight w:val="39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编码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类别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      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额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条件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识及技能条件要求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渠县妇幼保健计划生育服务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儿科医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具备执业（助理）医师资格及以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渠县妇幼保健计划生育服务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妇产科医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具主治医师及以上职称，临床经验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及以上，执业范围含：妇产科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渠县妇幼保健计划生育服务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影像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岁及以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临床医学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具备执业（助理）医师资格及以上，执业范围含：医学影像和放射治疗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渠县妇幼保健计划生育服务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麻醉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岁及以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临床医学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具备执业（助理）医师资格及以上，执业范围含：麻醉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渠县妇幼保健计划生育服务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护士（助产士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岁及以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护理学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具备护士资格证、护士执业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2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渠县中医药发展服务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及以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备中级及以上职称人员年龄可放宽到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及以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15:00Z</dcterms:created>
  <dc:creator>余</dc:creator>
  <dc:description/>
  <dc:language>en-US</dc:language>
  <cp:lastModifiedBy>^_^</cp:lastModifiedBy>
  <cp:lastPrinted>2022-04-28T07:20:27Z</cp:lastPrinted>
  <dcterms:modified xsi:type="dcterms:W3CDTF">2022-04-28T07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62423D97B4C31823C384133D849A8</vt:lpwstr>
  </property>
  <property fmtid="{D5CDD505-2E9C-101B-9397-08002B2CF9AE}" pid="3" name="KSOProductBuildVer">
    <vt:lpwstr>2052-11.1.0.11636</vt:lpwstr>
  </property>
</Properties>
</file>