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2040" w:right="0" w:hanging="1540"/>
        <w:jc w:val="center"/>
        <w:textAlignment w:val="auto"/>
        <w:rPr>
          <w:rFonts w:ascii="小标宋" w:hAnsi="小标宋" w:eastAsia="小标宋" w:cs="小标宋"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</w:rPr>
        <w:t>成都医学院第一附属医院考核招聘工作人员岗位及条件要求一览表</w:t>
      </w:r>
    </w:p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4003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40"/>
        <w:gridCol w:w="2610"/>
        <w:gridCol w:w="1935"/>
        <w:gridCol w:w="2010"/>
        <w:gridCol w:w="2719"/>
        <w:gridCol w:w="1323"/>
      </w:tblGrid>
      <w:tr>
        <w:trPr>
          <w:trHeight w:val="5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招聘对象范围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5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专业条件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全日制普通班毕业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注：经住培合格的本科学历临床医师，住培合格证书中的培训专业与本单位招聘医师岗位“专业条件要求”的专业一致的，按学位硕士研究生同等对待。</w:t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646" w:right="816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lsj</dc:creator>
  <dc:description/>
  <dc:language>en-US</dc:language>
  <cp:lastModifiedBy>小猫m</cp:lastModifiedBy>
  <cp:lastPrinted>2022-04-28T14:45:00Z</cp:lastPrinted>
  <dcterms:modified xsi:type="dcterms:W3CDTF">2022-04-28T06:54:04Z</dcterms:modified>
  <cp:revision>2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7CDAAE1043EF911D6FB12ADD91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M1ZWY0ZDQzZTlmZjIzZmQxYmRmZDlhOWNhYTZmMTYifQ==</vt:lpwstr>
  </property>
</Properties>
</file>