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22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-22"/>
          <w:sz w:val="32"/>
          <w:szCs w:val="32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22"/>
          <w:sz w:val="36"/>
          <w:szCs w:val="36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</w:rPr>
        <w:t>年瑞金市公开招聘卫生专业技术人员岗位表（编制备案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01"/>
        <w:gridCol w:w="841"/>
        <w:gridCol w:w="615"/>
        <w:gridCol w:w="1793"/>
        <w:gridCol w:w="1528"/>
        <w:gridCol w:w="768"/>
        <w:gridCol w:w="1266"/>
      </w:tblGrid>
      <w:tr>
        <w:trPr>
          <w:trHeight w:val="59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firstLine="758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firstLine="32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  <w:t>学历、学位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firstLine="108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薪资（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）</w:t>
            </w:r>
          </w:p>
        </w:tc>
      </w:tr>
      <w:tr>
        <w:trPr>
          <w:trHeight w:val="71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人民医院）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682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人民医院）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骨科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人民医院）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科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人民医院）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急诊科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768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人民医院）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理科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或病理学与病理生理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10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612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人民医院）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醉科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醉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2T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人民医院）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口腔科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或口腔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3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61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人民医院）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眼科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眼科方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人民医院）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耳鼻喉科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耳鼻喉方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2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人民医院）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务科干事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或公共事业管理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40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61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医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骨科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学（骨伤专业）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5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医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醉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或麻醉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2T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医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医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614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医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医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5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医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影像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医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影像技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或医学影像技术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00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医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放射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或放射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6T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639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医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科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外科学（肛肠方向）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50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589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医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科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639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医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科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5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591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医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康复治疗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运动康复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206T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621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医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传统治疗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针灸推拿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502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医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推拿按摩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针灸推拿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502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601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医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理咨询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理学类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110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妇幼保健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儿科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或儿科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妇幼保健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妇科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或妇产科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妇幼保健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科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或妇产科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100211)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妇幼保健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醉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醉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2T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妇幼保健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口腔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口腔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3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妇幼保健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理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或病理学与病理生理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10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总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妇幼保健院分院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卫医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预防医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401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并取得相应学位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0-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06:41Z</dcterms:created>
  <dc:creator>Administrator</dc:creator>
  <dc:description/>
  <dc:language>en-US</dc:language>
  <cp:lastModifiedBy>deer</cp:lastModifiedBy>
  <dcterms:modified xsi:type="dcterms:W3CDTF">2022-05-05T02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8712929804B1193E55189A3DA8C3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