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外单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培训专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Hanney</cp:lastModifiedBy>
  <dcterms:modified xsi:type="dcterms:W3CDTF">2022-04-27T03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A5531937A4685947C2137EC6EBA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