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rongEmphasis"/>
          <w:rFonts w:ascii="方正小标宋_GBK" w:hAnsi="方正小标宋_GBK" w:eastAsia="方正小标宋_GBK" w:cs="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方正小标宋_GBK" w:hAnsi="方正小标宋_GBK" w:cs="微软雅黑" w:eastAsia="方正小标宋_GBK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方正小标宋_GBK" w:cs="微软雅黑" w:ascii="方正小标宋_GBK" w:hAnsi="方正小标宋_GBK"/>
          <w:b w:val="false"/>
          <w:bCs w:val="false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现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名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资格审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提供材料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报考人员须提供以下资料：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《忠县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公开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招聘事业单位工作人员报名登记表》（附件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）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本人身份证原件和复印件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往届生须提供毕业证、学位证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、资格证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书</w:t>
      </w:r>
      <w:r>
        <w:rPr>
          <w:rFonts w:ascii="方正仿宋_GBK" w:hAnsi="方正仿宋_GBK" w:cs="微软雅黑" w:eastAsia="方正仿宋_GBK"/>
          <w:sz w:val="32"/>
          <w:szCs w:val="32"/>
        </w:rPr>
        <w:t>原件及复印件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境内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应届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毕业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生须提供经学校签章的应届毕业生就业推荐表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；境外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val="en-US" w:eastAsia="zh-CN"/>
        </w:rPr>
        <w:t>应届毕业生提供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入学证明、各学年成绩单及相应正规翻译资料等佐证材料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近期一寸同底免冠彩色照片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张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机关事业单位工作人员诚信应聘承诺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（附件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）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委托他人报名的须出示委托人、被委托人的身份证原件、复印件以及委托书原件（委托书内须详细写明委托人、被委托人姓名、身份证号、委托事项等）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0:00Z</dcterms:created>
  <dc:creator>js</dc:creator>
  <dc:description/>
  <dc:language>en-US</dc:language>
  <cp:lastModifiedBy>Inasse</cp:lastModifiedBy>
  <dcterms:modified xsi:type="dcterms:W3CDTF">2022-04-29T06:32:44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47E04F9374EABA39E5E66D7957023</vt:lpwstr>
  </property>
  <property fmtid="{D5CDD505-2E9C-101B-9397-08002B2CF9AE}" pid="3" name="KSOProductBuildVer">
    <vt:lpwstr>2052-11.1.0.11691</vt:lpwstr>
  </property>
</Properties>
</file>