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莱州市疾病预防控制中心公开招聘劳务派遣人员简章》，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自觉遵守招聘工作的有关政策。遵守考试纪律，服从招录安排，不舞弊或协助他人舞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cp:keywords/>
  <dc:language>en-US</dc:language>
  <cp:lastModifiedBy>徐 小杰</cp:lastModifiedBy>
  <cp:lastPrinted>2015-08-25T10:09:00Z</cp:lastPrinted>
  <dcterms:modified xsi:type="dcterms:W3CDTF">2022-04-28T04:03:00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1365</vt:lpwstr>
  </property>
</Properties>
</file>