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8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4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8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dc:language>en-US</dc:language>
  <cp:lastModifiedBy>张沥匀</cp:lastModifiedBy>
  <cp:lastPrinted>2009-05-08T20:00:00Z</cp:lastPrinted>
  <dcterms:modified xsi:type="dcterms:W3CDTF">2022-03-21T08:16:39Z</dcterms:modified>
  <cp:revision>3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