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baseline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合同制护理人员招聘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考试疫情防控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-11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工作要求及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为了广大考生生命安全和身体健康，请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所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考生配合做好以下几项工作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所有考生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及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前申领“山东省电子健康通行码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展个人健康监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请于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起，每天进行体温测量、记录及健康状况监测，并如实填写《考生健康管理信息采集表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进入考点时上交给考点工作人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对于瞒报、虚报个人旅居史和健康症状等疫情防控重点信息的，涉及违反法律、法规的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由有关部门依法给予处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鼓励所有考生接种新冠病毒疫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减少人员跨区域流动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外地的德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确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前返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德州市内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避免不必要的外出活动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安排省外出差和旅游等，减少跨省、跨市区域流动和人员聚集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无特殊情况不要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以确保考试时身体健康状况良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山东省内其他地市的考生要提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日）向考试酒店报备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eastAsia="仿宋" w:cs="Times New Roman" w:ascii="Times New Roman" w:hAnsi="Times New Roman"/>
          <w:b/>
          <w:color w:val="000000"/>
          <w:lang w:val="en-US" w:eastAsia="zh-CN"/>
        </w:rPr>
        <w:t>6.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对山东省外及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从发生本土疫情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的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山东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省内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入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德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返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德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参加考试的考生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，须提供启程前</w:t>
      </w:r>
      <w:r>
        <w:rPr>
          <w:rStyle w:val="NormalCharacter"/>
          <w:rFonts w:eastAsia="仿宋" w:cs="Times New Roman" w:ascii="Times New Roman" w:hAnsi="Times New Roman"/>
          <w:b/>
          <w:color w:val="000000"/>
          <w:lang w:eastAsia="zh-CN"/>
        </w:rPr>
        <w:t>48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小时内核酸检测阴性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纸质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报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提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德州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抵德后</w:t>
      </w:r>
      <w:r>
        <w:rPr>
          <w:rStyle w:val="NormalCharacter"/>
          <w:rFonts w:eastAsia="仿宋" w:cs="Times New Roman" w:ascii="Times New Roman" w:hAnsi="Times New Roman"/>
          <w:b/>
          <w:color w:val="000000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天内在考试酒店实行闭环管理，按规定在第</w:t>
      </w:r>
      <w:r>
        <w:rPr>
          <w:rStyle w:val="NormalCharacter"/>
          <w:rFonts w:eastAsia="仿宋" w:cs="Times New Roman" w:ascii="Times New Roman" w:hAnsi="Times New Roman"/>
          <w:b/>
          <w:color w:val="000000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、</w:t>
      </w:r>
      <w:r>
        <w:rPr>
          <w:rStyle w:val="NormalCharacter"/>
          <w:rFonts w:eastAsia="仿宋" w:cs="Times New Roman" w:ascii="Times New Roman" w:hAnsi="Times New Roman"/>
          <w:b/>
          <w:color w:val="000000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天由医院负责到考试酒店进行核酸检测，食宿费自理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val="en-US" w:eastAsia="zh-CN"/>
        </w:rPr>
        <w:t>对德州市内考生及山东省内未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发生本土疫情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的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入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德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返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德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参加考试的考生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规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须提交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核酸检测阴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纸质报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规范进入考点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生进入考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接受体温测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如体温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将进行复测；如复测后仍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启动应急处置程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核验健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程码、场所码，其中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健康码显示绿码（低风险）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入考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显示黄码（中风险）、红码（高风险）的人员不得进入考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听从工作人员指挥，保持“一米线”排队有序入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现场</w:t>
      </w:r>
      <w:r>
        <w:rPr>
          <w:rStyle w:val="NormalCharacter"/>
          <w:rFonts w:ascii="Times New Roman" w:hAnsi="Times New Roman" w:cs="Times New Roman" w:eastAsia="仿宋"/>
          <w:b/>
          <w:color w:val="000000"/>
          <w:lang w:eastAsia="zh-CN"/>
        </w:rPr>
        <w:t>核验健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码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程码的同时，考生进入考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须提供有效居民身份证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携带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小时内山东省电子健康通行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程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同行密接人员查询结果的纸质打印材料，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彩色打印，须显示全姓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生于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），在医院考试微信群上报健康码、行程码、同行密接人员查询结果（通过国家政务服务平台小程序查询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做好个人防护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前准备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足够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次性医用外科口罩、纸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手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等防护物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期间要做好个人防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除进行考试身份识别和面试答题过程中，其余时间均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规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佩戴好口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为减少人员流动、保障人员安全，考生赴考请尽量减少陪同人员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试中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保持手卫生，注意饮食卫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出现疑似症状要及时、主动报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"/>
        <w:spacing w:lineRule="exact" w:line="56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考生入德出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乘坐公共交通工具时注意个人防护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并妥善保留电子支付记录等信息，考试结束后，要错峰离场，不得拥挤，保持人员安全距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以下情形的人员不得参加考试：确诊病例、疑似病例、无症状感染者和尚在隔离观察期的密切接触者、次密切接触者；开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有发热、咳嗽等症状未痊愈且未排除传染病及身体不适者；有中、高风险等疫情重点地区旅居史且离开上述地区不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者；有境外旅居史且入境未满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天者；考生居住社区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内发生疫情者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治愈出院的确诊病例和无症状感染者，应持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内的健康体检报告，体检正常、肺部影像学显示肺部病灶完全吸收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次间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小时核酸检测（其中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次为考前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48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小时，痰或鼻咽拭子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均为阴性的可以参加考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生要密切关注国家和我市疫情防控相关政策，我市疫情防控形势和政策发生调整和变化时，医院将发布相关补充规定，并按最新规定落实各项疫情防控措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3:00Z</dcterms:created>
  <dc:creator>wangli</dc:creator>
  <dc:description/>
  <dc:language>en-US</dc:language>
  <cp:lastModifiedBy>spring</cp:lastModifiedBy>
  <cp:lastPrinted>2022-04-27T18:59:00Z</cp:lastPrinted>
  <dcterms:modified xsi:type="dcterms:W3CDTF">2022-04-27T11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F80ADFC2C489FA62A62148367A63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