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2"/>
          <w:sz w:val="44"/>
          <w:szCs w:val="44"/>
        </w:rPr>
        <w:t>宣威市第二人民医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开遴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" w:hAnsi="仿宋" w:eastAsia="仿宋" w:cs="方正仿宋_GBK"/>
          <w:b w:val="false"/>
          <w:b w:val="false"/>
          <w:bCs/>
          <w:sz w:val="32"/>
          <w:szCs w:val="32"/>
        </w:rPr>
      </w:pPr>
      <w:r>
        <w:rPr>
          <w:rFonts w:eastAsia="仿宋" w:cs="方正仿宋_GBK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威市卫生健康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在职在编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</w:rPr>
        <w:t>同志，参加宣威市第二人民医院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遴选工作人员考试。我单位同意其报考，如被录用，将配合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，期间一直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终履职考核结果为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编制类别为：（全额拨款、差额拨款、自收自支）事业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机构规格为：（地厅级、县处级、乡科级、股所级）事业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　　　　　　　　主管部门（盖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年　　月　　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天狼星</cp:lastModifiedBy>
  <cp:lastPrinted>2017-07-12T09:20:00Z</cp:lastPrinted>
  <dcterms:modified xsi:type="dcterms:W3CDTF">2022-04-25T03:45:23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