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邵东市中医医院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夏季招聘编外合同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工作人员岗位信息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7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466"/>
        <w:gridCol w:w="844"/>
        <w:gridCol w:w="1746"/>
        <w:gridCol w:w="2279"/>
        <w:gridCol w:w="962"/>
      </w:tblGrid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要求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研究生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急救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（定向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理疗科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理疗科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后康复科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临床）药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药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一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电子信息工程等相关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、汉语言文学、思想政治教育、新闻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4:27Z</dcterms:created>
  <dc:creator>zwzx</dc:creator>
  <dc:description/>
  <dc:language>en-US</dc:language>
  <cp:lastModifiedBy>zwzx</cp:lastModifiedBy>
  <dcterms:modified xsi:type="dcterms:W3CDTF">2022-04-25T0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0769E4D14A9B894FDB47D16E24EF</vt:lpwstr>
  </property>
  <property fmtid="{D5CDD505-2E9C-101B-9397-08002B2CF9AE}" pid="3" name="KSOProductBuildVer">
    <vt:lpwstr>2052-11.1.0.11365</vt:lpwstr>
  </property>
</Properties>
</file>