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"/>
        <w:gridCol w:w="1064"/>
        <w:gridCol w:w="1025"/>
        <w:gridCol w:w="911"/>
        <w:gridCol w:w="829"/>
        <w:gridCol w:w="660"/>
        <w:gridCol w:w="1038"/>
        <w:gridCol w:w="725"/>
        <w:gridCol w:w="716"/>
        <w:gridCol w:w="1653"/>
        <w:gridCol w:w="1497"/>
        <w:gridCol w:w="1794"/>
        <w:gridCol w:w="593"/>
      </w:tblGrid>
      <w:tr>
        <w:trPr>
          <w:trHeight w:val="540" w:hRule="atLeast"/>
        </w:trPr>
        <w:tc>
          <w:tcPr>
            <w:tcW w:w="13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西宁市医疗卫生机构面向社会公开招聘工作人员计划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8"/>
                <w:szCs w:val="48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管部门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事业（用人）单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位代码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岗位类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  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要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范围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格条件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疗卫生类综合应用能力笔试科目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咨询电话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卫生健康委员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第一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0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病理科医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1708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病理相关专业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国家级医师资格证书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9140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卫生健康委员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第一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0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急诊科医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1708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国家级医师资格证书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9140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卫生健康委员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第一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0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耳鼻喉科医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1708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国家级医师资格证书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9140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卫生健康委员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第一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0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介入医学科医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国家级医师资格证书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9140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卫生健康委员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第一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0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康复医学科医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针灸推拿、针灸推拿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医师资格证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执业地点和范围可以变更或注册到西宁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9140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卫生健康委员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第一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0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肾内科医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国家级医师资格证书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9140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卫生健康委员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第二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0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耳鼻咽喉科学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，持有国家级医师资格证 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355026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卫生健康委员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第二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0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师（普外、骨外、泌尿外、神外、急诊外科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国家级医师资格证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355026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卫生健康委员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第二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师（妇产科学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，持有国家级医师资格证 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355026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卫生健康委员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第三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科医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1993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1993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1993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1993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执业医师资格证，执业地点能变更至西宁市，执业范围儿科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529919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卫生健康委员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第三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1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心内科医生（介入方向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1844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33274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08" r="-4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执业医师资格证，执业地点能变更至西宁市，执业范围内科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529919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卫生健康委员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第三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呼吸科医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执业医师资格证，执业地点能变更至西宁市，执业范围内科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529919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卫生健康委员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第三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普外科医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执业医师资格证，执业地点能变更至西宁市，执业范围外科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529919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卫生健康委员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第三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1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科医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3749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33274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108" r="-4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执业医师资格证，执业地点能变更至西宁市，执业范围妇产科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529919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卫生健康委员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第三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急诊科医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执业医师资格证，执业地点能变更至西宁市，执业范围急救医学、内科或外科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529919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卫生健康委员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第三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症医学科医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3749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3749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执业医师资格证，执业地点能变更至西宁市，执业范围重症医学科专业、或内科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529919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卫生健康委员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第三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超声科医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医学影像学、医学影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执业医师资格证，执业地点能变更至西宁市，执业范围医学影像专业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529919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卫生健康委员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第三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病理科医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执业医师资格证，执业地点能变更至西宁市，执业范围病理专业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529919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卫生健康委员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妇幼保健计划生育服务中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1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妇产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19939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医师资格证，执业地点和范围可以变更或注册到西宁市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411017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卫生健康委员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妇幼保健计划生育服务中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科学、 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医师资格证，执业地点和范围可以变更或注册到西宁市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411017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卫生健康委员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妇幼保健计划生育服务中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2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诊断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、医学影像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医师资格证，执业地点和范围可以变更或注册到西宁市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技术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411017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卫生健康委员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疾病预防控制中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2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预防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预防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公卫医师资格证，执业地点和范围可以变更或注册到西宁市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卫生管理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880459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卫生健康委员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医疗机构药事服务监督管理中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2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625392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卫生健康委员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医疗机构药事服务监督管理中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2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药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625392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东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东关大街社区卫生服务中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医学影像学、医学影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医学影像执业资格证，执业地点和范围可以变更或注册到西宁市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817901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东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城东区妇幼保健计划生育服务中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2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临床医学执业资格证，执业地点和范围可以变更或注册到西宁市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817901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婚检男科医师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南川东路社区卫生服务中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2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预防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57086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63" r="-4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预防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执业医师资格证，执业地点和范围可以变更或注册到西宁市，执业范围预防医学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卫生管理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5311156 82052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南川东路社区卫生服务中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2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治疗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康复治疗技术、康复治疗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康复技师或以上资格证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5311156 82052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南川东路社区卫生服务中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2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妇产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中级职称，执业地点和范围可以变更或注册到西宁市，执业范围妇产科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5311156 82052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南川东路社区卫生服务中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中级职称，执业地点和范围可以变更或注册到西宁市，执业范围内科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5311156 82052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南川东路社区卫生服务中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3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、医学影像学、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中级职称，执业地点和范围可以变更或注册到西宁市，执业范围为医学影像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技术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5311156 82052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南川东路社区卫生服务中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3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检验技术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医学检验技师及以上资格证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技术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5311156 82052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中区南川东路社区卫生服务中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3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、护理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主管护师及以上资格证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5311156 82052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西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西区西关大街社区卫生服务中心（西关社区医院）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3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9464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122" r="-4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9464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122" r="-4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主治医师及以上职称、执业医师资格证，执业地点和范围可以变更或注册到西宁市，执业范围儿科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6568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西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西区西关大街社区卫生服务中心（西关社区医院）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3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麻醉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麻醉学、医学麻醉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初级及以上职称、执业医师资格证，执业地点和范围可以变更或注册到西宁市，执业范围麻醉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6568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西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西区西关大街社区卫生服务中心（西关社区医院）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3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放射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学、医学影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初级及以上职称、执业医师资格证，执业地点和范围可以变更或注册到西宁市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技术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6568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西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西区西关大街社区卫生服务中心（西关社区医院）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3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初级及以上职称、执业医师资格证，执业地点和范围可以变更或注册到西宁市，执业范围外科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6568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西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西区西关大街社区卫生服务中心（西关社区医院）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3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初级及以上职称、执业医师资格证及住院医师规范化培训证，执业地点和范围可以变更或注册到西宁市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6568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西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西区文汇路社区卫生服务中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3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6568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北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城北区小桥社区卫生服务中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4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科医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 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外科执业医师资格证，执业地点和范围可以变更或注册到西宁市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516055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北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城北区小桥社区卫生服务中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4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 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医学影像和放射治疗执业医师资格证，执业地点和范围可以变更或注册到西宁市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516055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北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城北区火车西站社区卫生服务中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4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超声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6606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超声医学执业医师资格证，执业地点和范围可以变更或注册到西宁市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516055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北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城北区马坊社区卫生服务中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4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37084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97" r="-4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全科执业医师资格证，执业地点和范围可以变更或注册到西宁市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516055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北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城北区二十里铺卫生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4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19939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0891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外科执业医师资格证，执业地点和范围可以变更或注册到西宁市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516055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北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城北区二十里铺卫生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4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妇产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19939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37084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97" r="-4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37084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97" r="-4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6606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31369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0891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37490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3749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199390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75247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48" r="-4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0891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6606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313690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37490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313690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37490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75247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48" r="-4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妇产科执业医师资格证，执业地点和范围可以变更或注册到西宁市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516055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湟中区健康教育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4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预防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预防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（若为专升本，第一学历须是全日制普通高等院校大专学历，专业要与岗位要求的专业一致）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持有执业助理医师及以上资格证，执业地点和范围可以变更或注册到西宁市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卫生管理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223182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湟中区第一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4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（若为专升本，第一学历须是全日制普通高等院校大专学历，专业要与岗位要求的专业一致）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223182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湟中区第一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4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康复治疗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223182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湟中区第一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4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疗器械工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223182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湟中区第一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（若为专升本，第一学历须是全日制普通高等院校大专学历，专业要与岗位要求的专业一致）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护士资格证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223182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湟中区第一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5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学、临床药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（若为专升本，第一学历须是全日制普通高等院校大专学历，专业要与岗位要求的专业一致）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223182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湟中区中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5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（若为专升本，第一学历须是全日制普通高等院校大专学历，专业要与岗位要求的专业一致）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执业助理医师及以上资格证，执业地点和范围可以变更或注册到西宁市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223182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湟中区中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5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23190" cy="256540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23190" cy="256540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、医学影像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技术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223182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湟中区田家寨中心卫生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5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（若为专升本，第一学历须是全日制普通高等院校大专学历，专业要与岗位要求的专业一致）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执业助理医师及以上资格证，执业地点和范围可以变更或注册到西宁市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223182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湟中区田家寨中心卫生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5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技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、医学影像学、医学影像技术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技术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223182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湟中区疾病预防控制中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5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技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检验、医学检验学、医学检验技术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技术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223182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湟中区疾病预防控制中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5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技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、医学影像学、医学影像技术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技术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223182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中区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湟中区拦隆口中心卫生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5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预防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预防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持有执业助理医师及以上资格证，执业地点和范围可以变更或注册到西宁市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卫生管理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223182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5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骨科医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（若为专升本，第一学历须是全日制普通高等院校大专学历，专业要与岗位要求的专业一致）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执业医师资格证，执业地点和范围可以变更或注册到西宁市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6639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441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6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骨科医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（若为专升本，第一学历须是全日制普通高等院校大专学历，专业要与岗位要求的专业一致）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执业医师资格证，执业地点和范围可以变更或注册到西宁市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6639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</w:t>
            </w:r>
          </w:p>
        </w:tc>
      </w:tr>
      <w:tr>
        <w:trPr>
          <w:trHeight w:val="139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6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（若为专升本，第一学历须是全日制普通高等院校大专学历，专业要与岗位要求的专业一致）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执业医师资格证，执业地点和范围可以变更或注册到西宁市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6639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6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、医学影像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（若为专升本，第一学历须是全日制普通高等院校大专学历，专业要与岗位要求的专业一致）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技术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6639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6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超声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、医学影像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（若为专升本，第一学历须是全日制普通高等院校大专学历，专业要与岗位要求的专业一致）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技术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6639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石山乡卫生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6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持有执业医师资格证，执业地点和范围可以变更或注册到西宁市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6639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黄家寨镇卫生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6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执业医师资格证，执业地点和范围可以变更或注册到西宁市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6639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第二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6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麻醉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（麻醉专业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（若为专升本，第一学历须是全日制普通高等院校大专学历，专业要与岗位要求的专业一致）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执业医师资格证，执业地点和范围可以变更或注册到西宁市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6639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青山乡卫生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6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药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学、临床药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药师资格证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6639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城关社区服务中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6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5565" cy="24701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若为专升本，第一学历须是全日制普通高等院校大专学历，专业要与岗位要求的专业一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6639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逊让乡卫生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6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、护理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系列教育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护士资格证书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6639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中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7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麻醉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麻醉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（若为专升本，第一学历须是全日制普通高等院校大专学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且专业要与岗位要求的专业一致）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6639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中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7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（若为专升本，第一学历须是全日制普通高等院校大专学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且专业要与岗位要求的专业一致）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6639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中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7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（若为专升本，第一学历须是全日制普通高等院校大专学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要与岗位要求的专业一致）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6639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塔尔镇药草卫生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7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（若为专升本，第一学历须是全日制普通高等院校大专学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要与岗位要求的专业一致）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6639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向化藏族卫生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7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5565" cy="218440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（若为专升本，第一学历须是全日制普通高等院校大专学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要与岗位要求的专业一致）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6639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县疾病预防控制中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7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卫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预防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卫生管理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6639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7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（若为专升本，第一学历须是全日制普通高等院校大专学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要与岗位要求的专业一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243489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7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技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检验、医学检验学、医学检验技术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（若为专升本，第一学历须是全日制普通高等院校大专学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要与岗位要求的专业一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技术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243489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7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护师资格证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243489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7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、医疗器械工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243489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中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8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学、医学影像、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执业医师资格证，执业地点和范围可以变更或注册到西宁市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技术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243489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湟源县妇幼保健计划生育服务中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8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5565" cy="22796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158" r="-47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（若为专升本，第一学历须是全日制普通高等院校大专学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要与岗位要求的专业一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243489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卫生健康委员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第一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8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肿瘤内科医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肿瘤内科副主任医师及以上职称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9140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核聘用</w:t>
            </w:r>
          </w:p>
        </w:tc>
      </w:tr>
      <w:tr>
        <w:trPr>
          <w:trHeight w:val="90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卫生健康委员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第一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8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20891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骨外科学、外科学、眼科学、妇产科学、内科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研究生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国家级医师资格证书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9140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核聘用</w:t>
            </w:r>
          </w:p>
        </w:tc>
      </w:tr>
      <w:tr>
        <w:trPr>
          <w:trHeight w:val="90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卫生健康委员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第二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8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科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研究生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国家级医师资格证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355026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核聘用</w:t>
            </w:r>
          </w:p>
        </w:tc>
      </w:tr>
      <w:tr>
        <w:trPr>
          <w:trHeight w:val="90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卫生健康委员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第二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8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研究生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国家级医师资格证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355026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核聘用</w:t>
            </w:r>
          </w:p>
        </w:tc>
      </w:tr>
      <w:tr>
        <w:trPr>
          <w:trHeight w:val="90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卫生健康委员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第二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8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199390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199390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199390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199390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研究生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持有国家级医师资格证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355026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核聘用</w:t>
            </w:r>
          </w:p>
        </w:tc>
      </w:tr>
      <w:tr>
        <w:trPr>
          <w:trHeight w:val="90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卫生健康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通回族土族自治县人民医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0108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5090" cy="199390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针灸推拿学、中医内科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及以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，具有执业医师资格证，执业地点能变更至西宁市，须取得中医专业住院医师规范化培训合格证书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1—76639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核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2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11.png"/><Relationship Id="rId28" Type="http://schemas.openxmlformats.org/officeDocument/2006/relationships/image" Target="media/image10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2.png"/><Relationship Id="rId32" Type="http://schemas.openxmlformats.org/officeDocument/2006/relationships/image" Target="media/image12.png"/><Relationship Id="rId33" Type="http://schemas.openxmlformats.org/officeDocument/2006/relationships/image" Target="media/image10.png"/><Relationship Id="rId34" Type="http://schemas.openxmlformats.org/officeDocument/2006/relationships/image" Target="media/image8.png"/><Relationship Id="rId35" Type="http://schemas.openxmlformats.org/officeDocument/2006/relationships/image" Target="media/image11.png"/><Relationship Id="rId36" Type="http://schemas.openxmlformats.org/officeDocument/2006/relationships/image" Target="media/image5.png"/><Relationship Id="rId37" Type="http://schemas.openxmlformats.org/officeDocument/2006/relationships/image" Target="media/image11.png"/><Relationship Id="rId38" Type="http://schemas.openxmlformats.org/officeDocument/2006/relationships/image" Target="media/image5.png"/><Relationship Id="rId39" Type="http://schemas.openxmlformats.org/officeDocument/2006/relationships/image" Target="media/image12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0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09:56Z</dcterms:created>
  <dc:creator>Administrator</dc:creator>
  <dc:description/>
  <dc:language>en-US</dc:language>
  <cp:lastModifiedBy>deer</cp:lastModifiedBy>
  <dcterms:modified xsi:type="dcterms:W3CDTF">2022-04-24T03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86AD319064FD48DDBC425349F595A</vt:lpwstr>
  </property>
  <property fmtid="{D5CDD505-2E9C-101B-9397-08002B2CF9AE}" pid="3" name="KSOProductBuildVer">
    <vt:lpwstr>2052-11.1.0.11365</vt:lpwstr>
  </property>
</Properties>
</file>