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8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0"/>
        <w:gridCol w:w="722"/>
        <w:gridCol w:w="1020"/>
        <w:gridCol w:w="660"/>
        <w:gridCol w:w="511"/>
        <w:gridCol w:w="1380"/>
        <w:gridCol w:w="1038"/>
        <w:gridCol w:w="1290"/>
        <w:gridCol w:w="660"/>
        <w:gridCol w:w="11370"/>
        <w:gridCol w:w="511"/>
        <w:gridCol w:w="1650"/>
        <w:gridCol w:w="511"/>
      </w:tblGrid>
      <w:tr>
        <w:trPr>
          <w:trHeight w:val="660" w:hRule="atLeast"/>
        </w:trPr>
        <w:tc>
          <w:tcPr>
            <w:tcW w:w="21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西宁市事业单位面向社会公开招聘工作人员计划表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业（用人）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类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  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范围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条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应用能力笔试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综合信息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综合信息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08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089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089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184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自然资源和林业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土地统征和储备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374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279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279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持有助理会计师及以上资格证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委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档案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图书与档案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残疾人联合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残疾人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农业农村和乡村振兴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农业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动植物检疫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184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市政公用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1844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市政公用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2796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2796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清真巷街道办事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韵家口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韵家口镇畜牧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韵家口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韵家口镇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韵家口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韵家口镇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卫生健康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东关大街社区卫生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助理会计师及以上资格证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175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委组织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老干部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市政公用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市政公用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    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市政公用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市政公用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景观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农业农村和乡村振兴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农业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林业工程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自然资源和林业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土地统征和储备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、森林资源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人民政府南滩街道办事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人民政府南滩街道办事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人民政府仓门街街道办事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人民政府仓门街街道办事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人民政府礼让街街道办事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人民政府礼让街街道办事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人民政府饮马街街道办事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人民政府饮马街街道办事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人民政府饮马街街道办事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人民政府饮马街街道办事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总寨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总寨镇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总寨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总寨镇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建设类、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总寨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总寨镇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、农林业工程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总寨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总寨镇经济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82486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委组织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老干部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61087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城乡建设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房屋征收与补偿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建设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61087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城乡建设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房屋征收与补偿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61087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彭家寨镇人民政府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兽医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61087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彭家寨镇人民政府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兽医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61087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财政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国库集中支付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、会计学、财务会计、财务管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61087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委宣传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委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闻传播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55071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城乡建设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建筑工程质量监督站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建设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55071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市政公用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市政公用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管理、公共安全管理、城市管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55071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大堡子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大堡子镇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55071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二十里铺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二十里铺镇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55071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小桥大街街道办事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小桥街道办事处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55071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朝阳街道办事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朝阳街道办事处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建规划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55071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朝阳街道办事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朝阳街道办事处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55071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马坊街道办事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马坊街道办事处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55071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交通运输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村公路养护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23190" cy="30416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23190" cy="29464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122" r="-2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23190" cy="30416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1844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23190" cy="29464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22" r="-2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通工程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 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交通运输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村公路养护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建设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 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交通运输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村公路养护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 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交通运输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村公路养护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械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 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供销合作社联合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供销合作社联合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供销合作社联合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畜产品信息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市场监督管理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质量技术监督检验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量测量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市场监督管理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质量技术监督检验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市场监督管理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市场监督管理局信息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林业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林业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地信息与管理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业、林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林业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草原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保护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草业科学、草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草原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科学与技术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艺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种子生产与经营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蚂蚁沟试验林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森林资源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大南川水库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小南川水库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小南川水库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小南川水库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大石门水库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国寺营渠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拦隆口渠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拦隆口渠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盘道渠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盘道渠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25654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技术推广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技术推广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保护、土壤学、农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技术推广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保护、园艺、农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拦隆口镇畜牧兽医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动物科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汉东乡畜牧兽医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动物科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鲁沙尔镇畜牧兽医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动物科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鲁沙尔镇畜牧兽医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机推广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、统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村经济经营服务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律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农村经济经营服务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乡村振兴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扶贫开发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665" cy="30416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乡村振兴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扶贫开发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建设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市政公用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市政公用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发展和改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粮油检测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发展和改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粮油检测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卫生健康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健康教育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7081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6129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7081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6129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235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大通回族土族自治县委组织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党史研究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文学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大通回族土族自治县委组织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党史研究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大通回族土族自治县委宣传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融媒体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闻传播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大通回族土族自治县委宣传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融媒体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播音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播音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大通回族土族自治县委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档案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大通回族土族自治县政府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电子政务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大通回族土族自治县政府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政府采购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大通回族土族自治县政府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机关事务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大通回族土族自治县政府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地方志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文学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畜牧兽医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动物科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种子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生产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农村经济经营服务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农业技术推广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1844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蔬菜技术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财政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财政国库集中支付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 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文体旅游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老爷山景区管理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0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文体旅游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博物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物考古与历史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文体旅游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文化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文学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文体旅游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文化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美术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文体旅游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文化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乐与舞蹈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文体旅游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文化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河道治理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9464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7559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河道治理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7559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土保持工作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土保持工作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项目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长宁镇水利水保中心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7559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青山乡水利水保中心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7559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斜沟乡水利水保中心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32321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石山水轮泵站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1844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8511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水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石山水轮泵站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33274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审计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审计局信息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6606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司法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省大通回族土族自治县公证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7559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4701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律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发展和改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中小微企业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融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发展和改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农村电商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发展和改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价格认证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民政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儿童福利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市场监督管理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食品药品检验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市场监督管理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药械不良反应监测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2796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4701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事业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建规划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事业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事业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融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事业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事业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事业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中医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、会计学、财务管理、财务会计、会计或财务电算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7221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委组织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老干部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湟源县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湟源县委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取得硕士及以上学位，同等条件下中共党员优先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湟源县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湟源县委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取得硕士及以上学位，同等条件下中共党员优先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湟源县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湟源县委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取得硕士及以上学位，同等条件下中共党员优先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湟源县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湟源县委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取得硕士及以上学位，同等条件下中共党员优先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湟源县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湟源县委党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哲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取得硕士及以上学位，同等条件下中共党员优先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委宣传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融媒体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委宣传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融媒体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闻传播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委宣传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文学艺术届联合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委宣传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文学艺术届联合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艺术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人民政府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机关事务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人民政府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子政务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新农村建设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新农村建设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建规划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住房和城乡建设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建设工程质量监督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木工程、建筑工程、建筑电气与智能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住房和城乡建设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市政设施运行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木工程、建筑工程、建筑电气与智能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住房和城乡建设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保障性住房管理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木工程、建筑工程、建筑电气与智能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住房和城乡建设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保障性住房管理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发展和改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发展改革重点项目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学、土木工程、建筑工程，给排水、城市地下空间工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发展和改革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经济技术开发协作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学、土木工程、建筑工程，给排水、城市地下空间工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民政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救助服务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自然资源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南山国有林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自然资源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森林病虫防治检疫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文体旅游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群众体育指导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干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经济、体育经济与管理、体育管理、运动康复、社会体育指导与管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司法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法律援助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律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通过司法考试取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证及以上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审计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审计局信息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和平乡畜牧兽医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动物科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县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机推广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械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机推广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产品质量安全检测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化工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村经济经营服务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19939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村经济经营服务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水利项目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湟海渠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防汛抗旱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水土保持工作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水土保持工作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南山流域水利水保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县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长期从事野外工作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药水河流域水利水保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县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长期从事野外工作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业农村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大华水库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3749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县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长期从事野外工作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财政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财政国库集中支付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学、会计、财务管理、财务会计、金融学、财政学、税收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市场监督管理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质量技术监督检验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量测量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交通运输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农村公路养护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道路桥梁与工程技术、交通工程、交通运输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城关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城关镇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城关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城关镇经济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县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城关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城关镇经济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林业工程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和平乡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和平乡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东峡乡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东峡乡经济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东峡乡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东峡乡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森林资源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东峡乡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东峡乡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旅游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大华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大华镇经济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县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大华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大华镇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建设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大华镇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大华镇社会发展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巴燕乡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巴燕乡社会经济发展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县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寺寨乡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寺寨乡社会经济发展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日月藏族乡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日月藏族乡社会经济发展综合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县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-24361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人民政府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机关事务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建设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179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协西宁市委员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协西宁市委员会办公室文史资料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教育、政史教育、学前教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序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中共党员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3065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总工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职工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167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总工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职工技术协会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律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167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总工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五一工人文化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167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总工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小桥工人文化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167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总工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职工书画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167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总工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职工书画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167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总工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职工书画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艺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167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科学技术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科技创新促进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、网络工程、数字媒体技术、电子与计算机工程、信息安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取得相应学士及以上学位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3922150 392216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科学技术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科技创新促进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械工程及自动化、机械自动化、机械设计制造及自动化、自动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取得相应学士及以上学位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3922150 392216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科学技术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科技创新促进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、金属材料工程、高分子材料与工程、材料化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取得相应学士及以上学位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3922150 392216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教育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教育局会计委派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1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4393007 43934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教育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少年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4393007 43934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教育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教育科学研究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4393007 43934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财政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会计事务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取得学士及以上学位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3107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财政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会计事务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取得学士及以上学位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3107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住房保障和房产管理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住房保障和房产管理局信息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3046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城乡建设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市政工程建设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给排水、给排水工程、给排科学与工程、城市水系统工程、城市地下空间工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452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城乡建设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建设工程质量安全监督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市燃气工程、建筑环境与能源应用工程、建筑环境与设备工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452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水务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解放渠管理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具有副高级及以上专业技术职务任职资格的，年龄可以放宽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）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069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水务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水利工程建设管理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具有副高级及以上专业技术职务任职资格的，年龄可以放宽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）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069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文化旅游广电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图书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2459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文化旅游广电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图书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图书与档案学类、新闻传播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2459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外事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外事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翻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俄语、阿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伯语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学士及以上学位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俄语专业八级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阿拉伯语专业四级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ATT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全国翻译专业资格水平考试）二级及以上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译证书；具有“俄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语”“阿拉伯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语”双语者优先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2987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公园管理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森林病虫害防治检疫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木种苗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学、园林、种子科学与工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绿化工程质量监督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木工程、建筑工程、建筑学、工程管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草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园林规划设计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业与民用建筑、土木工程、建筑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西山林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学、植物保护、森林保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纳家山林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森林资源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文化公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园林植物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南山公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西宁湟水国家湿地公园管理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态学、生物资源科学、生物安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521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体育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体育场馆管理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1747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体育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体育场馆管理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1747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人民防空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人防工程质量监督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木工程、工业与民用建筑、工业与民用建筑工程、建筑工程、工程管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长期从事地下空间作业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2756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人民防空办公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人民防空指挥信息保障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软件工程、信息网络安全、计算机系统维护、网络工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长期从事地下空间作业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2756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助理会计师及以上资格证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282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0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发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络工程、电子信息工程、电子科学与技术、电子信息科学与技术、光电信息科学与工程、软件工程、数字媒体技术、计算机科学与技术、广播电视工程、新媒体技术、网络与新媒体、空间信息与数字技术、电子与计算机工程、虚拟现实技术、信息安全、智能科学与技术、网络空间安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282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3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0891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播电视工程、影视摄影与制作、影视技术、通信工程、信息工程、电子信息工程、光电信息科学与工程、网络工程、计算机科学与技术、新媒体技术、数字媒体技术、网络与新媒体、空间信息与数字技术、电子与计算机工程、电影制作、虚拟现实技术、电波传播与天线、电磁场与无线技术、信息安全、智能科学与技术、网络空间安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282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视播音主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播音类和主持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播音员主持人证和一级乙等及以上普通话等级证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282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融媒体编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与文秘类、新闻传播学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282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广播电视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2282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轨道交通建设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650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轨道交通建设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建设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1650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综合保税区管理委员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综合保税区管理委员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85177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综合保税区管理委员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综合保税区管理委员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经贸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85177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综合保税区管理委员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综合保税区管理委员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会计师资格证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85177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人民政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朝阳物流园区管委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流管理与工程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5073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和草原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林业科学研究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1012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学、森林经理学、野生动植物保护与利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    及以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周岁以下，硕士研究生以上学历并获得相应学位证书。                                                          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熟练操作土壤和植物生理相关试验的能力。</w:t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4.png"/><Relationship Id="rId33" Type="http://schemas.openxmlformats.org/officeDocument/2006/relationships/image" Target="media/image9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0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4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4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4.png"/><Relationship Id="rId71" Type="http://schemas.openxmlformats.org/officeDocument/2006/relationships/image" Target="media/image19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19.png"/><Relationship Id="rId77" Type="http://schemas.openxmlformats.org/officeDocument/2006/relationships/image" Target="media/image3.png"/><Relationship Id="rId78" Type="http://schemas.openxmlformats.org/officeDocument/2006/relationships/image" Target="media/image20.png"/><Relationship Id="rId79" Type="http://schemas.openxmlformats.org/officeDocument/2006/relationships/image" Target="media/image5.png"/><Relationship Id="rId80" Type="http://schemas.openxmlformats.org/officeDocument/2006/relationships/image" Target="media/image3.png"/><Relationship Id="rId81" Type="http://schemas.openxmlformats.org/officeDocument/2006/relationships/image" Target="media/image21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7:03Z</dcterms:created>
  <dc:creator>Administrator</dc:creator>
  <dc:description/>
  <dc:language>en-US</dc:language>
  <cp:lastModifiedBy>deer</cp:lastModifiedBy>
  <dcterms:modified xsi:type="dcterms:W3CDTF">2022-04-24T0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78BCDC54D48B6B536DE78862B7365</vt:lpwstr>
  </property>
  <property fmtid="{D5CDD505-2E9C-101B-9397-08002B2CF9AE}" pid="3" name="KSOProductBuildVer">
    <vt:lpwstr>2052-11.1.0.11365</vt:lpwstr>
  </property>
</Properties>
</file>