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2653"/>
        <w:gridCol w:w="1095"/>
        <w:gridCol w:w="780"/>
        <w:gridCol w:w="1395"/>
        <w:gridCol w:w="1065"/>
        <w:gridCol w:w="690"/>
        <w:gridCol w:w="2265"/>
        <w:gridCol w:w="3812"/>
        <w:gridCol w:w="1305"/>
        <w:gridCol w:w="1545"/>
      </w:tblGrid>
      <w:tr>
        <w:trPr>
          <w:trHeight w:val="70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2022</w:t>
            </w:r>
            <w:r>
              <w:rPr>
                <w:rStyle w:val="StrongEmphasis"/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年黄南州事业单位面向社会公开招聘工作人员计划表</w:t>
            </w:r>
          </w:p>
        </w:tc>
      </w:tr>
      <w:tr>
        <w:trPr>
          <w:trHeight w:val="103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招聘单位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职位代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单位层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岗位所需专业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所需资格条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招聘范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综合应用能力科目笔试类别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同仁市扎毛水库灌区建设管理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市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水利类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本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全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自然科学专技类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同仁市双朋西乡农牧业技术服务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畜牧、兽医、动物医学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同仁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自然科学专技类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同仁市兰采乡农牧业技术服务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畜牧、兽医、动物医学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，懂汉藏（安多语）双语语言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自然科学专技类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同仁市融媒体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市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新闻传播类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本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全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社会科学专技类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同仁市畜牧兽医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市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畜牧、兽医、动物医学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自然科学专技类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同仁市兰采乡经济发展服务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会计与审计类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综合管理类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尖扎县财政预算编制审核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县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会计与审计类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本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全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综合管理类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尖扎县坎布拉林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植物生产类、森林资源类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，懂汉藏（安多语）双语语言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自然科学专技类</w:t>
            </w:r>
          </w:p>
        </w:tc>
      </w:tr>
      <w:tr>
        <w:trPr>
          <w:trHeight w:val="10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尖扎县农牧业综合服务中心（挂尖扎县农产品质量安全检验检测牌子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县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经济管理类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本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以下，懂汉藏（安多语）双语语言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社会科学专技类</w:t>
            </w:r>
          </w:p>
        </w:tc>
      </w:tr>
      <w:tr>
        <w:trPr>
          <w:trHeight w:val="103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尖扎县畜牧兽医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挂尖扎县动物疫病预防控制中心牌子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县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动植物检疫类、动物科学类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，懂汉藏（安多语）双语语言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自然科学专技类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尖扎县水产养殖服务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县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水产类、生物科学类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全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自然科学专技类</w:t>
            </w:r>
          </w:p>
        </w:tc>
      </w:tr>
      <w:tr>
        <w:trPr>
          <w:trHeight w:val="10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尖扎县当顺乡农牧业技术服务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挂尖扎县当顺乡兽医站牌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植物生产类、动物科学类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，懂汉藏（安多语）双语语言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自然科学专技类</w:t>
            </w:r>
          </w:p>
        </w:tc>
      </w:tr>
      <w:tr>
        <w:trPr>
          <w:trHeight w:val="10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尖扎县尖扎滩乡经济社会发展综合服务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尖扎滩乡退役军人服务站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不限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以下，定向三类基层服务期满项目生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综合管理类</w:t>
            </w:r>
          </w:p>
        </w:tc>
      </w:tr>
      <w:tr>
        <w:trPr>
          <w:trHeight w:val="10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尖扎县坎布拉镇经济社会发展综合服务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坎布拉镇退役军人服务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不限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综合管理类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尖扎县扶贫开发服务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县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会计与审计类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本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社会科学专技类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泽库县泽曲镇农牧业技术服务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畜牧、兽医、动物医学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自然科学专技类</w:t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河南县赛尔龙经济社会发展服务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汉语言与文秘类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，懂汉藏（安多语）双语语言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综合管理类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河南县多松乡经济社会发展服务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不限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河南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综合管理类</w:t>
            </w:r>
          </w:p>
        </w:tc>
      </w:tr>
      <w:tr>
        <w:trPr>
          <w:trHeight w:val="82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河南县多松乡经济社会发展服务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会计与审计类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综合管理类</w:t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河南县柯生乡经济社会发展服务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不限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，懂汉藏（安多语）双语语言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河南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综合管理类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河南县宁木特镇经济社会发展服务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管理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不限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，定向三类基层服务期满项目生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综合管理类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河南县柯生乡农牧业技术服务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乡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畜牧、兽医、动物医学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，懂汉藏（安多语）双语语言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自然科学专技类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河南县兽医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101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县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技术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畜牧、兽医、动物医学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国民教育大学专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周岁及以下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面向黄南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自然科学专技类</w:t>
            </w:r>
          </w:p>
        </w:tc>
      </w:tr>
      <w:tr>
        <w:trPr>
          <w:trHeight w:val="70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01:23Z</dcterms:created>
  <dc:creator>Administrator</dc:creator>
  <dc:description/>
  <dc:language>en-US</dc:language>
  <cp:lastModifiedBy>deer</cp:lastModifiedBy>
  <dcterms:modified xsi:type="dcterms:W3CDTF">2022-04-24T0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7DA9D1C8347A9A649ABDFA86DC35D</vt:lpwstr>
  </property>
  <property fmtid="{D5CDD505-2E9C-101B-9397-08002B2CF9AE}" pid="3" name="KSOProductBuildVer">
    <vt:lpwstr>2052-11.1.0.11365</vt:lpwstr>
  </property>
</Properties>
</file>